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0FFF0" w:val="clear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сведения о ЕГЭ</w:t>
      </w:r>
    </w:p>
    <w:p>
      <w:pPr>
        <w:pStyle w:val="Style51"/>
        <w:shd w:fill="F0FFF0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51"/>
        <w:shd w:fill="F0FFF0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ЕГЭ) – это основная форма государственной (итоговой) аттестации выпускников школ Российской Федерации.</w:t>
      </w:r>
    </w:p>
    <w:p>
      <w:pPr>
        <w:pStyle w:val="Style51"/>
        <w:shd w:fill="F0FFF0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и ссузы используют результаты ЕГЭ в качестве результатов вступительных испытаний.</w:t>
      </w:r>
    </w:p>
    <w:p>
      <w:pPr>
        <w:pStyle w:val="Style51"/>
        <w:shd w:fill="F0FFF0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Style31"/>
        <w:shd w:fill="F0FFF0" w:val="clear"/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обенности ЕГЭ: </w:t>
      </w:r>
    </w:p>
    <w:p>
      <w:pPr>
        <w:pStyle w:val="Style101"/>
        <w:numPr>
          <w:ilvl w:val="0"/>
          <w:numId w:val="2"/>
        </w:numPr>
        <w:shd w:fill="F0FFF0" w:val="clear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е правила проведения </w:t>
      </w:r>
    </w:p>
    <w:p>
      <w:pPr>
        <w:pStyle w:val="Style101"/>
        <w:numPr>
          <w:ilvl w:val="0"/>
          <w:numId w:val="2"/>
        </w:numPr>
        <w:shd w:fill="F0FFF0" w:val="clear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расписание</w:t>
      </w:r>
    </w:p>
    <w:p>
      <w:pPr>
        <w:pStyle w:val="Style101"/>
        <w:numPr>
          <w:ilvl w:val="0"/>
          <w:numId w:val="2"/>
        </w:numPr>
        <w:shd w:fill="F0FFF0" w:val="clear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даний стандартизированной формы (КИМ)</w:t>
      </w:r>
    </w:p>
    <w:p>
      <w:pPr>
        <w:pStyle w:val="Style101"/>
        <w:numPr>
          <w:ilvl w:val="0"/>
          <w:numId w:val="2"/>
        </w:numPr>
        <w:shd w:fill="F0FFF0" w:val="clear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пециальных бланков для оформления ответов на задания</w:t>
      </w:r>
    </w:p>
    <w:p>
      <w:pPr>
        <w:pStyle w:val="Style101"/>
        <w:numPr>
          <w:ilvl w:val="0"/>
          <w:numId w:val="2"/>
        </w:numPr>
        <w:shd w:fill="F0FFF0" w:val="clear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исьменно на русском языке (за исключением ЕГЭ по иностранным языкам)</w:t>
      </w:r>
    </w:p>
    <w:p>
      <w:pPr>
        <w:pStyle w:val="Style31"/>
        <w:shd w:fill="F0FFF0" w:val="clear"/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астники ЕГЭ: </w:t>
      </w:r>
    </w:p>
    <w:p>
      <w:pPr>
        <w:pStyle w:val="Style101"/>
        <w:numPr>
          <w:ilvl w:val="0"/>
          <w:numId w:val="1"/>
        </w:numPr>
        <w:shd w:fill="F0FFF0" w:val="clear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 </w:t>
      </w:r>
    </w:p>
    <w:p>
      <w:pPr>
        <w:pStyle w:val="Style101"/>
        <w:numPr>
          <w:ilvl w:val="0"/>
          <w:numId w:val="1"/>
        </w:numPr>
        <w:shd w:fill="F0FFF0" w:val="clear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</w:t>
      </w:r>
    </w:p>
    <w:p>
      <w:pPr>
        <w:pStyle w:val="Style101"/>
        <w:numPr>
          <w:ilvl w:val="0"/>
          <w:numId w:val="1"/>
        </w:numPr>
        <w:shd w:fill="F0FFF0" w:val="clear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прошлых лет </w:t>
      </w:r>
    </w:p>
    <w:p>
      <w:pPr>
        <w:pStyle w:val="Style101"/>
        <w:numPr>
          <w:ilvl w:val="0"/>
          <w:numId w:val="1"/>
        </w:numPr>
        <w:shd w:fill="F0FFF0" w:val="clear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образовательных учреждений иностранных государств, желающие продолжить образование в Российской Федерации </w:t>
      </w:r>
    </w:p>
    <w:p>
      <w:pPr>
        <w:pStyle w:val="Style101"/>
        <w:numPr>
          <w:ilvl w:val="0"/>
          <w:numId w:val="1"/>
        </w:numPr>
        <w:shd w:fill="F0FFF0" w:val="clear"/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татус лица без гражданства, беженцы и вынужденные переселенцы</w:t>
      </w:r>
    </w:p>
    <w:p>
      <w:pPr>
        <w:pStyle w:val="Style51"/>
        <w:shd w:fill="F0FFF0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hd w:fill="F0FFF0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установленном порядке.</w:t>
      </w:r>
    </w:p>
    <w:p>
      <w:pPr>
        <w:pStyle w:val="Style31"/>
        <w:shd w:fill="F0FFF0" w:val="clear"/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праве сдать любой из предметов ЕГЭ на добровольной основе: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с ограниченными возможностями здоровья;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образовательных учреждений уголовно-исполнительной системы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группы выпускников участие в ЕГЭ может сочетаться с другой формой аттестации – государственным выпускным экзамено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форма (формы) государственной (итоговой) аттестации и предметы, по которым выпускник планирует сдавать экзамены, указывается и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Emphasis"/>
          <w:rFonts w:eastAsia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роки проведения ЕГЭ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для всех расписание ЕГЭ  и продолжительность экзаменов по предмету ежегодно устанавливает соответствующий приказ Рособрнадзор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оки проведения ЕГЭ – май-июнь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ЕГЭ можно участвовать досрочно в апреле (выпускникам, имеющим на это право), и в дополнительные сроки в июле (участникам, имеющим на это право)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ЕГЭ в основные сроки и досрочно необходимо подать заявление до 1 март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ЕГЭ в дополнительные сроки необходимо подать заявление до 5 июля.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spacing w:before="0" w:after="0"/>
        <w:ind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едметы ЕГЭ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ГЭ проводится по 14 общеобразовательным предмета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для получения аттестата сдают обязательные предметы – русский язык и математику.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и информационно-коммуникационные технологии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знание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ийский язык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й язык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цузский язык </w:t>
      </w:r>
    </w:p>
    <w:p>
      <w:pPr>
        <w:pStyle w:val="Style101"/>
        <w:numPr>
          <w:ilvl w:val="0"/>
          <w:numId w:val="2"/>
        </w:numPr>
        <w:shd w:fill="F0FFF0" w:val="clear"/>
        <w:tabs>
          <w:tab w:val="clear" w:pos="708"/>
          <w:tab w:val="left" w:pos="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анский язык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можно любое количество предметов из списк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олжен быть основан на том, по какой специальности или направлению подготовки участник планирует получить профессиональное образование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вступительных испытаний по каждой специальности (направлению подготовки) определен приказами Минобрнауки России для вузов и ссузов.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ЕГЭ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экзаменационная работа оценивается в первичных баллах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вичных баллов за выполнение каждого задания можно узнать в спецификации КИМ по предмету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ЕГЭ комиссией по шкалированию Рособрнадзора ежегодно устанавливается минимальное количество баллов, преодоление которого подтверждает освоение основных общеобразовательных програм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объявления индивидуальных результатов ЕГЭ определяют региональные органы управления образованием: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оки – не позднее 3 рабочих дней со дня установления Рособрнадзором минимального количества баллов по соответствующему предмету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е сроки – не позднее 3 рабочих дней со дня утверждения результатов ГЭК регион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не согласен с результатами ЕГЭ, он может подать апелляцию в течение 2 рабочих дней после официального объявления результатов.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ительный результат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ЕГЭ получит результат ниже минимального количества баллов по любому из предметов, снова сдать ЕГЭ можно будет только в следующем году.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только для выпускников текущего года.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специальные дополнительные дни в текущем году, которые устанавливаются приказом Рособрнадзор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   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зультатах ЕГЭ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идетельство выставляются результаты ЕГЭ по тем предметам, уровень освоения которых оценен не ниже минимального количества баллов, установленного в текущем году Рособрнадзоро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ЕГЭ каждого участника заносятся в Федеральную базу свидетельств (ФБС)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действительны до 31 декабря года, следующего за годом участия в ЕГЭ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2 и более свидетельств о результатах ЕГЭ, срок действия которых не истек, при подаче заявления в вуз или ссуз самостоятельно определяют, какие результаты ЕГЭ и за какой год следует учитывать приемной комиссии при проведении конкурса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рядку приема граждан в имеющие государственную аккредитацию образовательные учреждения высшего профессионального образования, абитуриенту при подаче заявления 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 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комиссии вузов обязаны через ФБС проводить проверку подлинности представленных абитуриентами сведений, в том числе результатов ЕГЭ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инимальном количестве баллов по предметам ЕГЭ 2013</w:t>
      </w:r>
    </w:p>
    <w:p>
      <w:pPr>
        <w:pStyle w:val="Style17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практике единого государственного экзамена распоряжением Рособрнадзора от 29.08.2012 № 3499-10 установлено минимальное количество баллов по всем предметам ЕГЭ, подтверждающее освоение участниками экзаменов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язательные предметы: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36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24 балла.</w:t>
      </w:r>
    </w:p>
    <w:p>
      <w:pPr>
        <w:pStyle w:val="Style31"/>
        <w:shd w:fill="F0FFF0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едметы по выбору: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36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36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40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36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32 балла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37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39 баллов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32 балла;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 (английский, немецкий, французский, испанский) 20 баллов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изменения в ЕГЭ-2013</w:t>
      </w:r>
    </w:p>
    <w:p>
      <w:pPr>
        <w:pStyle w:val="Style17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нтрольных измерительных материалов (КИМ) для единого госэкзамена ежегодно совершенствуются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орректировки структуры и содержания экзаменационной работы проводят специалисты Федерального института педагогических измерений (ФИПИ). Происходит это только после широкого общественного обсуждения и апробационных исследований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начительных изменений в формате проведения ЕГЭ и в содержании КИМ не предвидится. Основные направления совершенствования следующие: добавлены новые/скорректированы задания в КИМ по истории, географии, обществознанию, русскому языку; усовершенствованы критерии оценивания заданий с развернутым ответом по истории, литературе, обществознанию, русскому языку; уточнены формулировки и требования заданий КИМ по всем предметам.</w:t>
      </w:r>
    </w:p>
    <w:p>
      <w:pPr>
        <w:pStyle w:val="Style51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о всех планируемых изменениях, касающихся структуры, содержания, системы оценивания экзаменационных работ ЕГЭ 2013 г. по каждому общеобразовательному предмету можно прочитать на официальном портале ЕГЭ-2013.</w:t>
      </w:r>
    </w:p>
    <w:p>
      <w:pPr>
        <w:pStyle w:val="Style17"/>
        <w:shd w:fill="F0FFF0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ind w:firstLine="150"/>
      <w:jc w:val="center"/>
    </w:pPr>
    <w:rPr>
      <w:rFonts w:ascii="Verdana" w:hAnsi="Verdana" w:eastAsia="Times New Roman" w:cs="Verdana"/>
      <w:b/>
      <w:bCs/>
      <w:color w:val="006600"/>
    </w:rPr>
  </w:style>
  <w:style w:type="paragraph" w:styleId="Style31">
    <w:name w:val="style3"/>
    <w:basedOn w:val="Normal"/>
    <w:qFormat/>
    <w:pPr>
      <w:spacing w:before="280" w:after="280"/>
      <w:ind w:firstLine="150"/>
      <w:jc w:val="left"/>
    </w:pPr>
    <w:rPr>
      <w:rFonts w:eastAsia="Times New Roman"/>
      <w:b/>
      <w:bCs/>
      <w:color w:val="006600"/>
    </w:rPr>
  </w:style>
  <w:style w:type="paragraph" w:styleId="Style51">
    <w:name w:val="style5"/>
    <w:basedOn w:val="Normal"/>
    <w:qFormat/>
    <w:pPr>
      <w:ind w:firstLine="150"/>
    </w:pPr>
    <w:rPr>
      <w:rFonts w:ascii="Verdana" w:hAnsi="Verdana" w:eastAsia="Times New Roman" w:cs="Verdana"/>
    </w:rPr>
  </w:style>
  <w:style w:type="paragraph" w:styleId="Style101">
    <w:name w:val="style10"/>
    <w:basedOn w:val="Normal"/>
    <w:qFormat/>
    <w:pPr/>
    <w:rPr>
      <w:rFonts w:ascii="Verdana" w:hAnsi="Verdana" w:eastAsia="Times New Roman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6:00Z</dcterms:created>
  <dc:creator>zavuch</dc:creator>
  <dc:description/>
  <cp:keywords/>
  <dc:language>en-US</dc:language>
  <cp:lastModifiedBy>zavuch</cp:lastModifiedBy>
  <dcterms:modified xsi:type="dcterms:W3CDTF">2013-02-20T13:49:00Z</dcterms:modified>
  <cp:revision>1</cp:revision>
  <dc:subject/>
  <dc:title/>
</cp:coreProperties>
</file>