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беспечению провед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государственной (итоговой) аттестации выпускников общеобразовательных учреждений </w:t>
      </w:r>
      <w:r>
        <w:rPr>
          <w:b/>
          <w:sz w:val="28"/>
          <w:szCs w:val="28"/>
          <w:lang w:val="ru-RU"/>
        </w:rPr>
        <w:t>города Зверево</w:t>
      </w:r>
      <w:r>
        <w:rPr>
          <w:b/>
          <w:sz w:val="28"/>
          <w:szCs w:val="28"/>
        </w:rPr>
        <w:t xml:space="preserve"> в </w:t>
      </w:r>
      <w:r>
        <w:rPr>
          <w:b/>
          <w:bCs/>
          <w:spacing w:val="-3"/>
          <w:sz w:val="28"/>
          <w:szCs w:val="28"/>
        </w:rPr>
        <w:t>201</w:t>
      </w:r>
      <w:r>
        <w:rPr>
          <w:b/>
          <w:bCs/>
          <w:spacing w:val="-3"/>
          <w:sz w:val="28"/>
          <w:szCs w:val="28"/>
          <w:lang w:val="ru-RU"/>
        </w:rPr>
        <w:t>4</w:t>
      </w:r>
      <w:r>
        <w:rPr>
          <w:b/>
          <w:bCs/>
          <w:spacing w:val="-3"/>
          <w:sz w:val="28"/>
          <w:szCs w:val="28"/>
        </w:rPr>
        <w:t xml:space="preserve"> году</w:t>
      </w:r>
    </w:p>
    <w:p>
      <w:pPr>
        <w:pStyle w:val="TextBody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85"/>
        <w:gridCol w:w="1288"/>
        <w:gridCol w:w="2006"/>
      </w:tblGrid>
      <w:tr>
        <w:trPr>
          <w:trHeight w:val="6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инструктив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сение изменений в </w:t>
            </w:r>
            <w:r>
              <w:rPr>
                <w:sz w:val="28"/>
                <w:szCs w:val="28"/>
                <w:lang w:val="ru-RU"/>
              </w:rPr>
              <w:t xml:space="preserve">муниципальную </w:t>
            </w:r>
            <w:r>
              <w:rPr>
                <w:sz w:val="28"/>
                <w:szCs w:val="28"/>
              </w:rPr>
              <w:t>нормативную правовую базу проведения государственной (итоговой) аттестации в 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 (по мере необходимости)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о составе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представителей государственной экзаменационной комиссии Ростовской области (далее – ГЭК РО)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уководителей пунктов проведения экзаменов (далее – ППЭ), организаторов ППЭ</w:t>
            </w:r>
            <w:r>
              <w:rPr>
                <w:bCs/>
                <w:sz w:val="28"/>
                <w:szCs w:val="28"/>
              </w:rPr>
              <w:t xml:space="preserve"> для проведения единого государственного экзамена (далее - ЕГЭ) и государственного выпускного экзамена (далее – ГВЭ) в </w:t>
            </w:r>
            <w:r>
              <w:rPr>
                <w:sz w:val="28"/>
                <w:szCs w:val="28"/>
              </w:rPr>
              <w:t>2014</w:t>
            </w:r>
            <w:r>
              <w:rPr>
                <w:bCs/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" w:leader="none"/>
              </w:tabs>
              <w:ind w:left="-108" w:right="-8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ноябрь</w:t>
            </w:r>
            <w:r>
              <w:rPr>
                <w:szCs w:val="28"/>
              </w:rPr>
              <w:t>-декаб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О г.Зверево, руководители ОУ 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ка проектов приказов</w:t>
            </w:r>
            <w:r>
              <w:rPr>
                <w:sz w:val="28"/>
                <w:szCs w:val="28"/>
                <w:lang w:val="ru-RU"/>
              </w:rPr>
              <w:t xml:space="preserve"> отдела образования муниципального образования «Город Зверево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об участии в государственной (итоговой) аттестации и создании условий для проведения экзаменов в основной и период проведения ЕГЭ, ГВЭ в 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основании заявлений граждан</w:t>
            </w:r>
          </w:p>
          <w:p>
            <w:pPr>
              <w:pStyle w:val="Normal"/>
              <w:numPr>
                <w:ilvl w:val="0"/>
                <w:numId w:val="5"/>
              </w:numPr>
              <w:ind w:left="60" w:firstLine="25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б аккредитации общественных наблюдателей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г.Зверево в 2014 году и др.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85"/>
        <w:gridCol w:w="1288"/>
        <w:gridCol w:w="2006"/>
      </w:tblGrid>
      <w:tr>
        <w:trPr>
          <w:trHeight w:val="23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ероприятия по организации и проведению </w:t>
            </w:r>
          </w:p>
          <w:p>
            <w:pPr>
              <w:pStyle w:val="Foote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осударственной (итоговой) аттестации выпускников 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щеобразовательных учреждений г.Зверево в 2014 году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изация взаимодействия с </w:t>
            </w:r>
            <w:r>
              <w:rPr>
                <w:sz w:val="28"/>
                <w:szCs w:val="28"/>
                <w:lang w:val="ru-RU"/>
              </w:rPr>
              <w:t xml:space="preserve">региональными </w:t>
            </w:r>
            <w:r>
              <w:rPr>
                <w:sz w:val="28"/>
                <w:szCs w:val="28"/>
              </w:rPr>
              <w:t>структурами, обеспечивающими проведение государственной (итоговой) аттестации</w:t>
            </w:r>
            <w:r>
              <w:rPr>
                <w:sz w:val="28"/>
                <w:szCs w:val="28"/>
                <w:lang w:val="ru-RU"/>
              </w:rPr>
              <w:t>: минобразованием Ростовской области, Государственным бюджетным учреждением Ростовской области «Ростовский областной центр обработки информации в сфере образования» (ГБУРО РОЦОИСО)</w:t>
            </w:r>
          </w:p>
          <w:p>
            <w:pPr>
              <w:pStyle w:val="TextBody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я по организационно– технологическому обеспечению проведения государственной (итоговой) аттестации, в том числе </w:t>
            </w:r>
            <w:r>
              <w:rPr>
                <w:rFonts w:cs="Arial"/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лиц с ограниченными возможностями здоровья.</w:t>
            </w:r>
          </w:p>
          <w:p>
            <w:pPr>
              <w:pStyle w:val="TextBody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  <w:tr>
        <w:trPr>
          <w:trHeight w:val="9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Мероприятия по соблюдению режима информационной безопасности при доставке и выдаче экзаменационных материал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олномоченные ГЭК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4" w:leader="none"/>
                <w:tab w:val="left" w:pos="709" w:leader="none"/>
              </w:tabs>
              <w:rPr/>
            </w:pPr>
            <w:r>
              <w:rPr>
                <w:rFonts w:cs="Arial"/>
                <w:bCs/>
                <w:sz w:val="28"/>
                <w:szCs w:val="28"/>
              </w:rPr>
              <w:t>2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8" w:leader="none"/>
                <w:tab w:val="left" w:pos="70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ероприятия по обеспечению взаимодействия с </w:t>
            </w:r>
            <w:r>
              <w:rPr>
                <w:bCs/>
                <w:sz w:val="28"/>
                <w:szCs w:val="28"/>
                <w:lang w:val="ru-RU"/>
              </w:rPr>
              <w:t xml:space="preserve">местными </w:t>
            </w:r>
            <w:r>
              <w:rPr>
                <w:bCs/>
                <w:sz w:val="28"/>
                <w:szCs w:val="28"/>
              </w:rPr>
              <w:t>органами исполнительной власти и службами по вопросам взаимодействия при организации и проведении государственной (итоговой) аттестации выпускников общеобразовательных учреждений области в 201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ом внутренних де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МУЗ ЦГБ г.Зверево</w:t>
            </w:r>
            <w:r>
              <w:rPr>
                <w:rFonts w:cs="Arial"/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язи;</w:t>
            </w:r>
          </w:p>
          <w:p>
            <w:pPr>
              <w:pStyle w:val="TextBody"/>
              <w:tabs>
                <w:tab w:val="left" w:pos="-108" w:leader="none"/>
                <w:tab w:val="left" w:pos="709" w:leader="none"/>
              </w:tabs>
              <w:ind w:left="360" w:hanging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энергообеспечения.</w:t>
            </w:r>
          </w:p>
          <w:p>
            <w:pPr>
              <w:pStyle w:val="TextBody"/>
              <w:tabs>
                <w:tab w:val="left" w:pos="-108" w:leader="none"/>
                <w:tab w:val="left" w:pos="709" w:leader="none"/>
              </w:tabs>
              <w:ind w:left="360" w:hanging="0"/>
              <w:rPr>
                <w:rFonts w:cs="Arial"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руководители ОУ, в которых организуются ППЭ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Мероприятия по размещению на официальном сайте отдела образования г. Зверево нормативных правовых и инструктивно – методических документов по вопросам организации и проведения государственной (итоговой) аттестации выпускников общеобразовательных учреждений области.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ИМО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Создание муниципальной базы данных участников ЕГЭ и ГИА-9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екабрьма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Подготовка документов по проведению досрочного, основного этапов проведения государственной (итоговой) аттестации обучающихся, освоивших образовательные программы основного общего, среднего общего образования, в том числе в форме ЕГЭ, в 2014 год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руководители ОУ</w:t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Организация работы (технического специалиста) оператора, обеспечивающего организацию и технологическое сопровождение ЕГЭ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О г.Зверево </w:t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Мероприятия по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олучения, оформления свидетельств о результатах ЕГЭ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выдачи свидетельств о результатах ЕГЭ участникам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формления справки о результатах государственной (итоговой) аттестации с участием ТЭК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  <w:r>
              <w:rPr>
                <w:sz w:val="28"/>
                <w:szCs w:val="28"/>
              </w:rPr>
              <w:t>, руководители ОУ</w:t>
            </w:r>
          </w:p>
        </w:tc>
      </w:tr>
      <w:tr>
        <w:trPr>
          <w:trHeight w:val="16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я по привлечению совершеннолетних дееспособных граждан РФ в качестве общественных наблюдателей при проведении </w:t>
            </w:r>
            <w:r>
              <w:rPr>
                <w:rFonts w:cs="Arial"/>
                <w:sz w:val="28"/>
                <w:szCs w:val="28"/>
              </w:rPr>
              <w:t>государственной (итоговой) аттестации выпускников общеобразовательных учреждений области, в том числе по привлечению различных общественных организаций, объединений, представителей социально активного населения, и их аккредитац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руководители ОУ</w:t>
            </w:r>
          </w:p>
        </w:tc>
      </w:tr>
      <w:tr>
        <w:trPr>
          <w:trHeight w:val="16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на сдачу ЕГ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сроках проведения ЕГЭ и ГИА-9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асположения ПП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участников ЕГЭ о результатах ЕГЭ и выдачи свидетельств о результатах ЕГЭ в 2014 год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руководители ОУ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здание условий дл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обретение аппаратуры для проведения и видеопротоколирования процедуры ЕГЭ (по мере поступления финансовых средств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6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недельные мониторинги работы с обучающимися с целью совершенствования навыков тестирования, умений соотнести формулировку вопросов в содержании КИМ и ответов к ним, избежание ошибок при заполнении бланков ЕГЭ, формирование умений оптимально распределять время, отведенное на выполнение каждой ча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rFonts w:cs="Arial"/>
                <w:sz w:val="28"/>
                <w:szCs w:val="28"/>
              </w:rPr>
              <w:t>Руководители ОУ, учителя-предметники</w:t>
            </w:r>
          </w:p>
        </w:tc>
      </w:tr>
      <w:tr>
        <w:trPr>
          <w:trHeight w:val="93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учение заполнению регистрационных бланков, структурным особенностям КИМ при подготовке к ЕГЭ, ГИА-9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имулирование самостоятельной качественной подготовки к ЕГЭ и ГИА-9 у каждого обучающегос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и ОУ, учителя-предметники</w:t>
            </w:r>
          </w:p>
        </w:tc>
      </w:tr>
      <w:tr>
        <w:trPr>
          <w:trHeight w:val="10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 за качеством подготовки и информированности выпускников 11(12) классов к государственной (итоговой) аттестации в 2014 год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  <w:tr>
        <w:trPr>
          <w:trHeight w:val="9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тренировочных экзаменов в форме и по материалам ЕГЭ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и ОУ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993"/>
          <w:pgNumType w:fmt="decimal"/>
          <w:formProt w:val="false"/>
          <w:titlePg/>
          <w:textDirection w:val="lrTb"/>
          <w:docGrid w:type="default" w:linePitch="245" w:charSpace="0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00"/>
        <w:gridCol w:w="1246"/>
        <w:gridCol w:w="1433"/>
      </w:tblGrid>
      <w:tr>
        <w:trPr>
          <w:trHeight w:val="10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Формирование и ведение муниципальной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нформационной системы обеспечения проведения ЕГЭ.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и ведение муниципальной информационной системы в соответствии с графиком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внесения информации в региональную систему обеспечения проведения ЕГЭ в соответствии с постановлением Правительства РФ от 31.08.2013 №755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организации мониторинга полноты, достоверности и актуальности внесенных сведений в муниципальную информационную систему обеспечения проведения ЕГЭ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организации доступа к сведениям, содержащимся в муниципальной информационной системе обеспечения и проведения ЕГЭ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роприятия по созданию необходимых мер по защите сведений, содержащихся в муниципальной информационной системе обеспечения и проведения ЕГЭ при их обработке, хранении, обмену информацией в соответствии с действующим законодательством в области защиты информац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-май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ябрь-май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О г.Зверево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О г.Зверево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О г.Зверево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О г.Зверево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заимодействия муниципальной информационной системы с региональной информационной системой, министерством общего и профессионального образования области, образовательными учреждениями начального профессионального, среднего профессионального, высшего профессионально образования; образовательными учреждениями, реализующими основные образовательные программы среднего (общего)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базы данных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00"/>
        <w:gridCol w:w="1246"/>
        <w:gridCol w:w="1433"/>
      </w:tblGrid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ю квалификации организаторов государственной (итоговой) аттестации выпускников общеобразовательных учреждений г.Зверево</w:t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Участие организаторов ЕГЭ, экспертов по проверке заданий (область «С»), экспертов территориальных комиссий по проверке работ ГИА-9, в федеральных, межрегиональных, региональных совещаниях, семинарах по вопросам организации и проведения государственной (итоговой) аттестации обучающихся, в том числе в форме ЕГЭ.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-</w:t>
            </w:r>
          </w:p>
          <w:p>
            <w:pPr>
              <w:pStyle w:val="Normal"/>
              <w:tabs>
                <w:tab w:val="left" w:pos="708" w:leader="none"/>
              </w:tabs>
              <w:ind w:left="-122" w:firstLine="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ИМ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Реализация программ по подготовке и переподготовке организаторов ЕГЭ, ГИА-9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ов предметных комисс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уполномоченных ГЭК Р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тветственных за организацию ЕГЭ, ГИА-9 в МОУО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тветственных за организацию ЕГЭ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ественных наблюдателей и др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МО 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щания с участием руководителей ОУ, заместителей по учебно-воспитательной работе по вопросам организации и проведения государственной (итоговой) аттестации выпускников общеобразовательных учреждений г.Зверево в 2014 год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00"/>
        <w:gridCol w:w="1246"/>
        <w:gridCol w:w="1433"/>
      </w:tblGrid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ероприятия по обеспечению информирования о проведени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й (итоговой) аттестации выпускников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учреждений г.Зверево в 2014 году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публикации в СМИ об особенностях участия выпускников школ области в государственной (итоговой) аттестации в 2014 году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уководителей общеобразовательных учреждений и ответственного за организацию и проведение ЕГЭ в 2014 году на совещании "О подготовке к проведению государственной (итоговой) аттестации выпускников 11(12) классов общеобразовательных учреждений области в 2014 году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арт-апр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.специалист ГорОО г.Зверево, руководители школ № 1,2,5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телепередач об особенностях участия выпускников области в государственно (итоговой) аттестации в 2014 год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руководители ОУ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рганизация работы «горячей» телефонной линии по вопросам организации и проведения ЕГЭ в </w:t>
            </w:r>
            <w:r>
              <w:rPr>
                <w:sz w:val="28"/>
                <w:szCs w:val="28"/>
              </w:rPr>
              <w:t>2014</w:t>
            </w:r>
            <w:r>
              <w:rPr>
                <w:rFonts w:cs="Arial"/>
                <w:sz w:val="28"/>
                <w:szCs w:val="28"/>
              </w:rPr>
              <w:t xml:space="preserve"> год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исполнения общеобразовательными учреждениями г. Зверево федеральных, региональных, муниципальных нормативных правовых документов, регламентирующих государственную (итоговую) аттестацию выпускников общеобразовательных учреждений.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О г.Зверево 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проведения государственной (итоговой) аттестации выпускников обще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Зверево в 2014 году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об итогах организации и проведения государственной (итоговой) аттестации выпускников общеобразовательных учреждений города Зверево в 2014 году, в том числе в форме ЕГЭ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август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О г.Зверево, руководители ОУ, руководители Г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3:00Z</dcterms:created>
  <dc:creator>spec</dc:creator>
  <dc:description/>
  <dc:language>en-US</dc:language>
  <cp:lastModifiedBy>Окунева</cp:lastModifiedBy>
  <cp:lastPrinted>2013-11-25T15:43:00Z</cp:lastPrinted>
  <dcterms:modified xsi:type="dcterms:W3CDTF">2013-11-25T11:49:00Z</dcterms:modified>
  <cp:revision>3</cp:revision>
  <dc:subject/>
  <dc:title>ОТДЕЛ ОБРАЗОВАНИЯ</dc:title>
</cp:coreProperties>
</file>