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о  профессиональных достижениях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учителя истории и обществознания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средней общеобразовательной школы №5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  <w:t>Мельниковой Елены Андреевны</w:t>
      </w:r>
    </w:p>
    <w:p>
      <w:pPr>
        <w:pStyle w:val="Normal"/>
        <w:spacing w:lineRule="auto" w:line="240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  <w:u w:val="single"/>
          <w:lang w:val="en-US"/>
        </w:rPr>
        <w:t>I</w:t>
      </w:r>
      <w:r>
        <w:rPr>
          <w:b/>
          <w:color w:val="000000"/>
          <w:szCs w:val="28"/>
          <w:u w:val="single"/>
        </w:rPr>
        <w:t>. Высокие  учебные результаты обучения при их позитивной динамике за последние три года</w:t>
      </w:r>
    </w:p>
    <w:p>
      <w:pPr>
        <w:pStyle w:val="Normal"/>
        <w:numPr>
          <w:ilvl w:val="0"/>
          <w:numId w:val="5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зитивная динамика качества освоения обучающимися учебных программ, подтвержденная данными независимых обследований различного уровня</w:t>
      </w:r>
    </w:p>
    <w:p>
      <w:pPr>
        <w:pStyle w:val="TextBodyIndent"/>
        <w:ind w:left="113" w:right="57" w:firstLine="709"/>
        <w:jc w:val="both"/>
        <w:rPr/>
      </w:pPr>
      <w:r>
        <w:rPr>
          <w:sz w:val="28"/>
          <w:szCs w:val="28"/>
        </w:rPr>
        <w:t>Анализ деятельности за последние три года позволяет проследить  позитивную динамику уровня освоения учащимися учебных программ, в том числе по результатам ЕГЭ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</w:t>
      </w:r>
      <w:r>
        <w:rPr>
          <w:szCs w:val="28"/>
        </w:rPr>
        <w:object w:dxaOrig="504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5pt;height:88.35pt" filled="f" o:ole="">
            <v:imagedata r:id="rId3" o:title=""/>
          </v:shape>
          <o:OLEObject Type="Embed" ProgID="" ShapeID="ole_rId2" DrawAspect="Content" ObjectID="_1238656715" r:id="rId2"/>
        </w:object>
      </w:r>
      <w:r>
        <w:rPr>
          <w:szCs w:val="28"/>
        </w:rPr>
        <w:object w:dxaOrig="4875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5pt;height:90.6pt" filled="f" o:ole="">
            <v:imagedata r:id="rId5" o:title=""/>
          </v:shape>
          <o:OLEObject Type="Embed" ProgID="" ShapeID="ole_rId4" DrawAspect="Content" ObjectID="_1527863584" r:id="rId4"/>
        </w:objec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Динамика качества освоения учащимися учебных программ, в том числе по результатам ЕГЭ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22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1.3pt;width:261pt;height:123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7350604" r:id="rId6"/>
        </w:objec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object w:dxaOrig="5234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5pt;height:143.1pt" filled="f" o:ole="">
            <v:imagedata r:id="rId9" o:title=""/>
          </v:shape>
          <o:OLEObject Type="Embed" ProgID="" ShapeID="ole_rId8" DrawAspect="Content" ObjectID="_1351652480" r:id="rId8"/>
        </w:objec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ежегодно выбирают выпускные экзамены по истории и обществознанию. Не менее 50% сдающих экзамены на итоговой аттестации имеют качественные результаты. В 2006-2007 учебном году качественная успеваемость на экзамене по обществознанию составила 65%, в 2007-2008 учебном году качественная успеваемость по истории достигла 66%, по обществознанию – 65%. В 2009-2010 учебном году 20% обучающихся 11 класса планируют сдавать на итоговой аттестации историю  и 67% - обществознание; 23% обучающихся 9 класса выбрали обществознание как экзамен в новой форме на итоговой аттестации.</w:t>
      </w:r>
    </w:p>
    <w:p>
      <w:pPr>
        <w:pStyle w:val="TextBodyIndent"/>
        <w:ind w:left="113" w:right="57" w:firstLine="709"/>
        <w:jc w:val="both"/>
        <w:rPr/>
      </w:pPr>
      <w:r>
        <w:rPr>
          <w:sz w:val="28"/>
          <w:szCs w:val="28"/>
        </w:rPr>
        <w:t xml:space="preserve">При переходе обучающихся школы в другие учебные заведения они успешно продолжают изучение истории и обществознания и подтверждают оценки, полученные в нашей школе. </w:t>
      </w:r>
    </w:p>
    <w:p>
      <w:pPr>
        <w:pStyle w:val="Normal"/>
        <w:spacing w:lineRule="auto" w:line="240"/>
        <w:ind w:left="113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намика участия обучающихся в регион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object w:dxaOrig="4034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9pt;height:94.45pt" filled="f" o:ole="">
            <v:imagedata r:id="rId11" o:title=""/>
          </v:shape>
          <o:OLEObject Type="Embed" ProgID="" ShapeID="ole_rId10" DrawAspect="Content" ObjectID="_431480044" r:id="rId10"/>
        </w:object>
      </w:r>
      <w:r>
        <w:rPr>
          <w:szCs w:val="28"/>
        </w:rPr>
        <w:t xml:space="preserve">   </w:t>
      </w:r>
      <w:r>
        <w:rPr>
          <w:szCs w:val="28"/>
        </w:rPr>
        <w:object w:dxaOrig="4200" w:dyaOrig="1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8pt;height:92.15pt" filled="f" o:ole="">
            <v:imagedata r:id="rId13" o:title=""/>
          </v:shape>
          <o:OLEObject Type="Embed" ProgID="" ShapeID="ole_rId12" DrawAspect="Content" ObjectID="_1603022147" r:id="rId12"/>
        </w:objec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 В 2009г. Дубовская Н.10Б класса стала победителем 1 этапа олимпиады по граждановедческим дисциплинам и избирательному праву областной олимпиады среди общеобразовательных учреждений, проводимой Избирательной комиссией Ростовской области совместно с Министерством общего и профессионального образования Ростовской области, а затем успешно  участвовала в финале областной олимпиады среди учащихся общеобразовательных учреждений по граждановедческим дисциплинам и избирательному праву, проводимой Избирательной комиссией Ростовской области совместно с Министерством общего и профессионального образования Ростовской области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ичие призеров регионального этапа всероссийской олимпиады школьников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object w:dxaOrig="6015" w:dyaOrig="18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45pt;height:93.6pt" filled="f" o:ole="">
            <v:imagedata r:id="rId15" o:title=""/>
          </v:shape>
          <o:OLEObject Type="Embed" ProgID="" ShapeID="ole_rId14" DrawAspect="Content" ObjectID="_1151117139" r:id="rId14"/>
        </w:objec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>Дубовская Наталья стала призером регионального этапа всероссийской олимпиады школьников по обществознанию в 2008 – 2009 уч. году</w:t>
      </w:r>
    </w:p>
    <w:p>
      <w:pPr>
        <w:pStyle w:val="Normal"/>
        <w:numPr>
          <w:ilvl w:val="0"/>
          <w:numId w:val="5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Наличие призеров вузовских олимпиад и всероссийских заочных школ вузов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object w:dxaOrig="7724" w:dyaOrig="1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95pt;height:98.15pt" filled="f" o:ole="">
            <v:imagedata r:id="rId17" o:title=""/>
          </v:shape>
          <o:OLEObject Type="Embed" ProgID="" ShapeID="ole_rId16" DrawAspect="Content" ObjectID="_2062639563" r:id="rId1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идетельства, подтверждающие общественное признание высоких учебных результатов (отзывы родительской общественности, органов государственного общественного самоуправления, работодателей, грамоты муниципальных и региональных органов, осуществляющих управление в сфере образования, органов местного самоуправления, общественных и иных организаций)</w:t>
      </w:r>
    </w:p>
    <w:p>
      <w:pPr>
        <w:pStyle w:val="Normal"/>
        <w:spacing w:lineRule="auto" w:line="240"/>
        <w:ind w:left="113" w:right="57" w:firstLine="709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Награждена грамотой МОУ СОШ №5 за подготовку призеров олимпиад (2002 год);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 </w:t>
      </w:r>
      <w:r>
        <w:rPr>
          <w:szCs w:val="28"/>
        </w:rPr>
        <w:t>Имею Благодарность Мера города Зверево за активную творческую педагогическую деятельность, личный вклад в развитие и совершенствование системы общего образования г.Зверево, высокий профессионализм и отличные результаты в работе в 2009г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</w:t>
      </w:r>
      <w:r>
        <w:rPr>
          <w:szCs w:val="28"/>
        </w:rPr>
        <w:t>Награждена Грамотой ГОРОО г.Зверево за профессиональное мастерство и высокую результативность педагогической деятельности 2009 г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Награждена Почетной Грамотой ГОРОО г.Зверево за многолетний плодотворный труд. За высокие показатели в педагогической деятельности, творческую активность и в честь Дня Учителя  в 2007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лагодарственное письмо МОУ СОШ №5 за активную творческую педагогическую деятельность, личный вклад в развитие и совершенствование системы общего образования МОУ СОШ№5, высокий профессионализм и отличные результаты в работе в 2009г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На Школьном портале «Все школы России»  на базе Учительской газеты имеются отзывы родительской общественности </w:t>
      </w:r>
      <w:hyperlink r:id="rId18">
        <w:r>
          <w:rPr>
            <w:rStyle w:val="InternetLink"/>
            <w:szCs w:val="28"/>
          </w:rPr>
          <w:t>http://www.proshkolu.ru/org/102-216/blog/14841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Достижение мною высоких учебных результатов нашло отражение в СМИ и на сайте школы. </w:t>
      </w:r>
      <w:hyperlink r:id="rId19">
        <w:r>
          <w:rPr>
            <w:rStyle w:val="InternetLink"/>
            <w:szCs w:val="28"/>
          </w:rPr>
          <w:t>http://school5-zver.narod.ru</w:t>
        </w:r>
      </w:hyperlink>
      <w:r>
        <w:rPr>
          <w:szCs w:val="28"/>
        </w:rPr>
        <w:t xml:space="preserve">       </w:t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  <w:u w:val="single"/>
          <w:lang w:val="en-US"/>
        </w:rPr>
        <w:t>II</w:t>
      </w:r>
      <w:r>
        <w:rPr>
          <w:b/>
          <w:color w:val="000000"/>
          <w:szCs w:val="28"/>
          <w:u w:val="single"/>
        </w:rPr>
        <w:t>. Высокие результаты внеурочной деятельности обучающихся по учебному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ичие и краткая характеристика инновационной, авторской образовательной программы внеклассной деятельности по предмету, имеющей экспертное заключение (утверждение) муниципального и/или регионального уровня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Авторская </w:t>
      </w:r>
      <w:r>
        <w:rPr>
          <w:b/>
          <w:szCs w:val="28"/>
        </w:rPr>
        <w:t>программа патриотического воспитания кружка «Краеведения»</w:t>
      </w:r>
      <w:r>
        <w:rPr>
          <w:szCs w:val="28"/>
        </w:rPr>
        <w:t xml:space="preserve"> разработана мною для учащихся 6-9 классов в 2006 году и успешно реализуется в МОУСОШ №5 г.Зверево Ростовской области.</w:t>
      </w:r>
    </w:p>
    <w:p>
      <w:pPr>
        <w:pStyle w:val="Normal"/>
        <w:shd w:fill="FFFFFF" w:val="clear"/>
        <w:spacing w:lineRule="auto" w:line="240" w:before="5" w:after="0"/>
        <w:ind w:left="113" w:right="57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Программа представляет собой комплекс подготовительных, исследовательских, творческих, досуговых мероприятий, которые проходят в образовательном учреждении, библиотеках, пеших походах, экскурсиях, и состоит из двух основных ча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/>
        <w:ind w:left="113" w:right="57" w:hanging="0"/>
        <w:rPr/>
      </w:pPr>
      <w:r>
        <w:rPr>
          <w:szCs w:val="28"/>
        </w:rPr>
        <w:t xml:space="preserve">часть:   </w:t>
      </w:r>
      <w:r>
        <w:rPr>
          <w:bCs/>
          <w:szCs w:val="28"/>
        </w:rPr>
        <w:t xml:space="preserve">«Город, в котором я живу»- </w:t>
      </w:r>
      <w:r>
        <w:rPr>
          <w:szCs w:val="28"/>
        </w:rPr>
        <w:t>36 часов (первый год реализации программ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5" w:after="0"/>
        <w:ind w:left="113" w:right="57" w:hanging="0"/>
        <w:rPr/>
      </w:pPr>
      <w:r>
        <w:rPr>
          <w:szCs w:val="28"/>
        </w:rPr>
        <w:t xml:space="preserve">часть:    </w:t>
      </w:r>
      <w:r>
        <w:rPr>
          <w:bCs/>
          <w:szCs w:val="28"/>
        </w:rPr>
        <w:t xml:space="preserve">«Был фронтом город мой» </w:t>
      </w:r>
      <w:r>
        <w:rPr>
          <w:szCs w:val="28"/>
        </w:rPr>
        <w:t>-36 часов (второй год реализации программы)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Минимальный срок реализации программы —2 года.       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Цель  программы – на </w:t>
      </w:r>
      <w:r>
        <w:rPr>
          <w:color w:val="000000"/>
          <w:spacing w:val="-3"/>
          <w:szCs w:val="28"/>
        </w:rPr>
        <w:t xml:space="preserve">примерах героического прошлого </w:t>
      </w:r>
      <w:r>
        <w:rPr>
          <w:color w:val="000000"/>
          <w:szCs w:val="28"/>
        </w:rPr>
        <w:t>народа приобщить школьников к традициям и культуре Малой Родины, р</w:t>
      </w:r>
      <w:r>
        <w:rPr>
          <w:color w:val="000000"/>
          <w:spacing w:val="2"/>
          <w:szCs w:val="28"/>
        </w:rPr>
        <w:t xml:space="preserve">азвить у учащихся лучшие качества патриотов </w:t>
      </w:r>
      <w:r>
        <w:rPr>
          <w:color w:val="000000"/>
          <w:szCs w:val="28"/>
        </w:rPr>
        <w:t>России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ружке  «Краеведение» участники получают навыки музейной работы, что помогает учащимся активизировать деятельность в организации работы школьного  музея «Истоки» и способствовать постижению родной истории и культуры, воспитанию патриотизма, уважению к прошлому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>В программу патриотического воспитания учащихся кружка «Краеведения» включены аудиторные занятия. Программа содержит познавательный, развивающий и воспитательный компоненты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знавательный: включает в себя ознакомление учащихся со вспомогательными историческими дисциплинами, методами исследования и описания предметов материальной культуры своего региона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вивающий: предусматривает формирование практических навыков комплексной работы с различными видами исторических источников, развитие логического и креативного мышления, привитие навыков самостоятельных исследований, развитие коммуникативно-речевых умений и навыков, использование приобретенных знаний и умений в практической деятельности и повседневной жизни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оспитательный: создает условия для развития интереса к исследованиям, творческому труду, навыков общения, интереса и уважения к истории и культуре своей страны, воспитание патриотизма, бережного отношения  к культурному и историческому наследию, осознанного формирования собственной культурной среды. 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основе программы  лежит идея учения</w:t>
      </w:r>
      <w:r>
        <w:rPr>
          <w:bCs/>
          <w:szCs w:val="28"/>
        </w:rPr>
        <w:t xml:space="preserve"> </w:t>
      </w:r>
      <w:r>
        <w:rPr>
          <w:szCs w:val="28"/>
        </w:rPr>
        <w:t>без принуждения, основанная на достижении успеха, на переживании радости познания, на подлинном интересе к истории Малой Родины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меняемые методы: репродуктивный, объяснительно-иллюстративный, проблемный, исследовательский, поисковый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3"/>
          <w:szCs w:val="28"/>
        </w:rPr>
        <w:t xml:space="preserve">Реализация программы позволит решить следующие </w:t>
      </w:r>
      <w:r>
        <w:rPr>
          <w:bCs/>
          <w:color w:val="000000"/>
          <w:spacing w:val="-3"/>
          <w:w w:val="87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113" w:right="57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зучить историю родного города, особенности быта, занятий, культуры народа, его населяюще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113" w:right="57" w:firstLine="709"/>
        <w:rPr>
          <w:color w:val="000000"/>
          <w:spacing w:val="-18"/>
          <w:szCs w:val="28"/>
        </w:rPr>
      </w:pPr>
      <w:r>
        <w:rPr>
          <w:color w:val="000000"/>
          <w:spacing w:val="-6"/>
          <w:szCs w:val="28"/>
        </w:rPr>
        <w:t>На основе изучения истории семей учащихся содей</w:t>
        <w:softHyphen/>
        <w:t xml:space="preserve">ствовать укреплению связи поколений в семьях, развитию </w:t>
      </w:r>
      <w:r>
        <w:rPr>
          <w:color w:val="000000"/>
          <w:spacing w:val="-7"/>
          <w:szCs w:val="28"/>
        </w:rPr>
        <w:t xml:space="preserve">чувства гордости, ответственности и долга за судьбу семьи, </w:t>
      </w:r>
      <w:r>
        <w:rPr>
          <w:color w:val="000000"/>
          <w:spacing w:val="-2"/>
          <w:szCs w:val="28"/>
        </w:rPr>
        <w:t>края, Родин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ind w:left="113" w:right="57" w:firstLine="709"/>
        <w:rPr/>
      </w:pPr>
      <w:r>
        <w:rPr>
          <w:color w:val="000000"/>
          <w:spacing w:val="-15"/>
          <w:szCs w:val="28"/>
        </w:rPr>
        <w:t xml:space="preserve">3. </w:t>
      </w:r>
      <w:r>
        <w:rPr>
          <w:color w:val="000000"/>
          <w:spacing w:val="-4"/>
          <w:szCs w:val="28"/>
        </w:rPr>
        <w:t xml:space="preserve">На основе создания микроколлективов продолжить </w:t>
      </w:r>
      <w:r>
        <w:rPr>
          <w:color w:val="000000"/>
          <w:spacing w:val="-6"/>
          <w:szCs w:val="28"/>
        </w:rPr>
        <w:t xml:space="preserve">развивать коммуникативные навыки у подростков, умение </w:t>
      </w:r>
      <w:r>
        <w:rPr>
          <w:color w:val="000000"/>
          <w:spacing w:val="-3"/>
          <w:szCs w:val="28"/>
        </w:rPr>
        <w:t xml:space="preserve">брать на себя решение и ответственность за них, умение </w:t>
      </w:r>
      <w:r>
        <w:rPr>
          <w:color w:val="000000"/>
          <w:spacing w:val="-2"/>
          <w:szCs w:val="28"/>
        </w:rPr>
        <w:t>создать комфортный микроклимат в коллектив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Помочь ребенку увидеть то, что стоит за вещью, понять её символический язык, </w:t>
      </w:r>
      <w:r>
        <w:rPr>
          <w:color w:val="000000"/>
          <w:szCs w:val="28"/>
        </w:rPr>
        <w:t>сохранить преемственность поколений на осно</w:t>
        <w:softHyphen/>
      </w:r>
      <w:r>
        <w:rPr>
          <w:color w:val="000000"/>
          <w:spacing w:val="-3"/>
          <w:szCs w:val="28"/>
        </w:rPr>
        <w:t>ве исторической памяти.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>Кружок готовит юных экскурсоводов по музею и городу, следопытов-собирателей, которые участвуют в экспедициях музея (историко-бытовых, военно-исторических и др.), организуют самостоятельные сборы материалов с последующей передачей их в школьный музей.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 2008 года являюсь руководителем школьного музея «Истоки», для которого были разработана </w:t>
      </w:r>
      <w:r>
        <w:rPr>
          <w:b/>
          <w:szCs w:val="28"/>
        </w:rPr>
        <w:t>программа деятельности  музея</w:t>
      </w:r>
      <w:r>
        <w:rPr>
          <w:szCs w:val="28"/>
        </w:rPr>
        <w:t xml:space="preserve"> </w:t>
      </w:r>
      <w:r>
        <w:rPr>
          <w:b/>
          <w:szCs w:val="28"/>
        </w:rPr>
        <w:t>«Истоки»</w:t>
      </w:r>
      <w:r>
        <w:rPr>
          <w:szCs w:val="28"/>
        </w:rPr>
        <w:t xml:space="preserve">, разработан план совместных  с кружком «Краеведение» мероприятий.   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bCs/>
          <w:color w:val="000000"/>
          <w:spacing w:val="1"/>
          <w:szCs w:val="28"/>
        </w:rPr>
        <w:t xml:space="preserve">         </w:t>
      </w:r>
      <w:r>
        <w:rPr>
          <w:bCs/>
          <w:color w:val="000000"/>
          <w:spacing w:val="1"/>
          <w:szCs w:val="28"/>
        </w:rPr>
        <w:t>Основные цели программ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еятельности  историко-краеведческого </w:t>
      </w:r>
      <w:r>
        <w:rPr>
          <w:color w:val="000000"/>
          <w:spacing w:val="-1"/>
          <w:szCs w:val="28"/>
        </w:rPr>
        <w:t>музея «Истоки»</w:t>
      </w:r>
      <w:r>
        <w:rPr>
          <w:bCs/>
          <w:color w:val="000000"/>
          <w:spacing w:val="1"/>
          <w:szCs w:val="28"/>
        </w:rPr>
        <w:t xml:space="preserve">: </w:t>
      </w:r>
      <w:r>
        <w:rPr>
          <w:color w:val="000000"/>
          <w:spacing w:val="1"/>
          <w:szCs w:val="28"/>
        </w:rPr>
        <w:t xml:space="preserve">воспитание и поддержание чувства гражданского долга, </w:t>
      </w:r>
      <w:r>
        <w:rPr>
          <w:color w:val="000000"/>
          <w:szCs w:val="28"/>
        </w:rPr>
        <w:t xml:space="preserve">патриотизма, развития поисковой, краеведческой деятельности </w:t>
      </w:r>
      <w:r>
        <w:rPr>
          <w:color w:val="000000"/>
          <w:spacing w:val="-3"/>
          <w:szCs w:val="28"/>
        </w:rPr>
        <w:t>школьников.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   </w:t>
      </w:r>
      <w:r>
        <w:rPr>
          <w:color w:val="000000"/>
          <w:spacing w:val="4"/>
          <w:szCs w:val="28"/>
        </w:rPr>
        <w:t xml:space="preserve">     </w:t>
      </w:r>
      <w:r>
        <w:rPr>
          <w:color w:val="000000"/>
          <w:spacing w:val="4"/>
          <w:szCs w:val="28"/>
        </w:rPr>
        <w:t xml:space="preserve">Задачи: создание условий для интеллектуального, </w:t>
      </w:r>
      <w:r>
        <w:rPr>
          <w:color w:val="000000"/>
          <w:szCs w:val="28"/>
        </w:rPr>
        <w:t xml:space="preserve">эстетического и культурного удовлетворения интересов у учащихся, формирование нравственных и духовных ценностей, </w:t>
      </w:r>
      <w:r>
        <w:rPr>
          <w:color w:val="000000"/>
          <w:spacing w:val="-2"/>
          <w:szCs w:val="28"/>
        </w:rPr>
        <w:t xml:space="preserve">пропаганда уважения к историческому и культурному прошлому </w:t>
      </w:r>
      <w:r>
        <w:rPr>
          <w:color w:val="000000"/>
          <w:spacing w:val="-1"/>
          <w:szCs w:val="28"/>
        </w:rPr>
        <w:t>Отечества, памяти его защитников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уществующие региональные программы, посвященные истории Донского края, имеют образовательные  цели и задачи как первоочередные. Моя программа отличается тем, что на первый план мы выдвигаем воспитание -  воспитание молодого человека, духовно связанного со своей  малой Родиной, знающего и уважающего ее историю, культуру, национальные традиции, адаптированного к региональным экономическим условиям, со сформированной потребностью быть нужным, востребованным в своем регионе.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основе учебно-воспитательной работы по предлагаемой программе лежит методика развивающего обучения и воспитания, активизация познавательной деятельности подростков, их внимания и интереса с помощью  методов исследования, проектного метода, практической работы с краеведческим материалом. Основным способом исследования здесь выступает самостоятельный выбор темы по велению души. На наш взгляд, такой подход способствует раскрытию личности подростка, способствует формированию правильной самооценки, развивает интерес и любовь к родному краю. Предметом развития  становятся теоретические знания, а результатом – воспитание у подростка позитивного отношения к себе и окружающему сообществу, толерантности, освоение основных социальных ролей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основе практико-исполнительской части программы лежит активное сотрудничество педагогов, детей, их родителей путем организации совместных мероприятий, поездок, экскурсий, встреч, бесед, рассказов и т.д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грамма согласована с федеральной программой по истории России и региональной программой по истории Донского края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дической основой программы является исследовательский метод и метод проектов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Программа рассчитана на учеников 5-11 классов средней общеобразовательной школы.</w:t>
      </w:r>
    </w:p>
    <w:p>
      <w:pPr>
        <w:pStyle w:val="Normal"/>
        <w:spacing w:lineRule="auto" w:line="240"/>
        <w:ind w:left="113" w:right="57" w:firstLine="709"/>
        <w:rPr/>
      </w:pPr>
      <w:r>
        <w:rPr>
          <w:bCs/>
          <w:color w:val="000000"/>
          <w:spacing w:val="-2"/>
          <w:szCs w:val="28"/>
        </w:rPr>
        <w:t xml:space="preserve">        </w:t>
      </w:r>
      <w:r>
        <w:rPr>
          <w:bCs/>
          <w:color w:val="000000"/>
          <w:spacing w:val="-2"/>
          <w:szCs w:val="28"/>
        </w:rPr>
        <w:t xml:space="preserve">Участники программы: </w:t>
      </w:r>
      <w:r>
        <w:rPr>
          <w:color w:val="000000"/>
          <w:spacing w:val="-2"/>
          <w:szCs w:val="28"/>
        </w:rPr>
        <w:t xml:space="preserve">учащиеся школы; </w:t>
      </w:r>
      <w:r>
        <w:rPr>
          <w:color w:val="000000"/>
          <w:spacing w:val="-1"/>
          <w:szCs w:val="28"/>
        </w:rPr>
        <w:t xml:space="preserve">представители кружка «Краеведение»; учителя-предметники; </w:t>
      </w:r>
      <w:r>
        <w:rPr>
          <w:color w:val="000000"/>
          <w:spacing w:val="-2"/>
          <w:szCs w:val="28"/>
        </w:rPr>
        <w:t xml:space="preserve">педагоги школы; </w:t>
      </w:r>
      <w:r>
        <w:rPr>
          <w:color w:val="000000"/>
          <w:spacing w:val="-1"/>
          <w:szCs w:val="28"/>
        </w:rPr>
        <w:t>руководители детских объединений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      </w:t>
      </w:r>
      <w:r>
        <w:rPr>
          <w:bCs/>
          <w:color w:val="000000"/>
          <w:spacing w:val="3"/>
          <w:szCs w:val="28"/>
        </w:rPr>
        <w:t xml:space="preserve">Уровни: </w:t>
      </w:r>
      <w:r>
        <w:rPr>
          <w:color w:val="000000"/>
          <w:spacing w:val="3"/>
          <w:szCs w:val="28"/>
        </w:rPr>
        <w:t xml:space="preserve">программа предполагает 3 уровня реализации                </w:t>
      </w:r>
      <w:r>
        <w:rPr>
          <w:color w:val="000000"/>
          <w:spacing w:val="-2"/>
          <w:szCs w:val="28"/>
        </w:rPr>
        <w:t>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5" w:after="0"/>
        <w:ind w:left="113" w:right="57" w:hanging="0"/>
        <w:rPr>
          <w:color w:val="000000"/>
          <w:spacing w:val="-24"/>
          <w:szCs w:val="28"/>
        </w:rPr>
      </w:pPr>
      <w:r>
        <w:rPr>
          <w:color w:val="000000"/>
          <w:spacing w:val="-2"/>
          <w:szCs w:val="28"/>
        </w:rPr>
        <w:t>Подготовительный - выявление источников, архивных</w:t>
        <w:br/>
      </w:r>
      <w:r>
        <w:rPr>
          <w:color w:val="000000"/>
          <w:spacing w:val="-1"/>
          <w:szCs w:val="28"/>
        </w:rPr>
        <w:t>документов, подбор материа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5" w:after="0"/>
        <w:ind w:left="113" w:right="57" w:hanging="0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Изучающий - изучение материалов в библиотечных и</w:t>
        <w:br/>
      </w:r>
      <w:r>
        <w:rPr>
          <w:color w:val="000000"/>
          <w:spacing w:val="-2"/>
          <w:szCs w:val="28"/>
        </w:rPr>
        <w:t>архивных фондах, подбор фотоматериалов, оформление эскиз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/>
        <w:ind w:left="113" w:right="57" w:hanging="0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рактический - реализация полученных знаний на</w:t>
        <w:br/>
        <w:t>практике (создание экспозиций, стендов, организация</w:t>
        <w:br/>
      </w:r>
      <w:r>
        <w:rPr>
          <w:color w:val="000000"/>
          <w:spacing w:val="-2"/>
          <w:szCs w:val="28"/>
        </w:rPr>
        <w:t>экскурсионной работы, проведение тематических лекций, бесед).</w:t>
      </w:r>
    </w:p>
    <w:p>
      <w:pPr>
        <w:pStyle w:val="Normal"/>
        <w:spacing w:lineRule="auto" w:line="240"/>
        <w:ind w:left="113" w:right="57" w:firstLine="709"/>
        <w:rPr/>
      </w:pPr>
      <w:r>
        <w:rPr>
          <w:color w:val="000000"/>
          <w:spacing w:val="-2"/>
          <w:szCs w:val="28"/>
        </w:rPr>
        <w:t xml:space="preserve">                  </w:t>
      </w:r>
      <w:r>
        <w:rPr>
          <w:szCs w:val="28"/>
        </w:rPr>
        <w:t xml:space="preserve">Ожидаемые результаты  Программы 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Создание в школе системы гражданско-патриотического воспитания средствами краеведения; единого воспитательного пространства, обеспечивающего условия для активного приобщения школьников к национальным традициям и обычаям, национальной истории и культуре, формирующим национальное самосознание, достоинство, любовь к Отечеству, родному краю, родному народу, семье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Развитие установок у родителей и педагогов на приобщение детей к истории и культуре предков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Разработка методических рекомендаций для работников ОУ по реализации гражданско-патриотического воспитания средствами краеведения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Разработка новых курсов и программ краеведческой направленности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Изменение системы управления школой на основе принципов сотрудничества, саморазвития, индивидуализации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Позитивные результаты по формированию гражданских, нравственных и общекультурных качеств выпускника 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Увеличение количества школьников, регулярно участвующих в работе органов управления школой, патриотических объединений, клубов, желающих сочетать общественные и личные интересы;</w:t>
      </w:r>
    </w:p>
    <w:p>
      <w:pPr>
        <w:pStyle w:val="Normal"/>
        <w:numPr>
          <w:ilvl w:val="0"/>
          <w:numId w:val="7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Снижение количества учащихся с девиантным поведением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и реализации Программы: Программа рассчитана на 10 лет: 2008 - 2018годы 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Этапы реализации Программы:  - аналитико-проектировочный – 1 год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- деятельностно-практический – 8 лет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- коррекционно-обобщающий - 1 год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еятельность музея «Истоки» создает условия психолого-педагогической помощи учащимся и их родителям, условия для повышения общей культуры, гражданственности, реализации творческих способностей, воспитание стремления к здоровому образу жизни. Музей способствует развитию воспитательной системы школы, в основе которой – совместная деятельность детей и взрослых, ведет  активную работу по развитию нравственных качеств у школьников, формированию их гражданской позиции, привитию любви к Родине, семье, окружающей природе. 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Данные программы тесно взаимодействуют, дополняя друг друга. Программа патриотического воспитания находит свое отражение в программе деятельности школьного музея «Истоки».       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Общественная оценка результатов         деятельности педагога по реализации авторской инновационной программы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Лекторская группа  кружка «Краеведения» была награждена Почетной грамотой МОУ СОШ №5 в 2009г., неоднократно успехи членов кружка были отмечены в СМИ.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>В 2008г.     я приняла участие с программой</w:t>
      </w:r>
      <w:r>
        <w:rPr>
          <w:color w:val="000000"/>
          <w:w w:val="76"/>
          <w:szCs w:val="28"/>
        </w:rPr>
        <w:t xml:space="preserve"> патриотического воспитания учащихся   кружка «Краеведение»</w:t>
      </w:r>
      <w:r>
        <w:rPr>
          <w:szCs w:val="28"/>
        </w:rPr>
        <w:t xml:space="preserve">  в областном этапе Всероссийского конкурса авторских образовательных программ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результате деятельности кружка «Краеведение»: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- школьный музей «Истоки» в 2008 – 2009 уч. году занял первое место в городском конкурсе музеев   «Юные патриоты России» в номинации «Хранители воинской славы»;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-  наш музей занял третье место в областном конкурсе музеев   «Юные патриоты России» в номинации «Хранители воинской славы».  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я была награждена благодарностью Министерства Общего и профессионального Ростовской области, Ростовского областного центра детско-юношеского туризма и экскурсий за значительные успехи в организации и совершенствовании работы по патриотическому воспитанию учащейся молодежи средствами музейной педагогики в 2008г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Обобщая опыт гражданско – патриотического воспитания детей приняла участие в областном этапе Всероссийского конкурса «За нравственный подвиг учителя» в номинации: «Лучшая программа гражданско – патриотического воспитания детей и молодежи». Награждена Дипломом за разработку программы патриотического воспитания в кружке «Краеведение».</w:t>
      </w:r>
    </w:p>
    <w:p>
      <w:pPr>
        <w:pStyle w:val="Normal"/>
        <w:spacing w:lineRule="auto" w:line="240"/>
        <w:ind w:left="113" w:right="57" w:firstLine="709"/>
        <w:rPr/>
      </w:pPr>
      <w:r>
        <w:rPr>
          <w:color w:val="000000"/>
          <w:szCs w:val="28"/>
        </w:rPr>
        <w:t xml:space="preserve">За исследовательскую работу, </w:t>
      </w:r>
      <w:r>
        <w:rPr>
          <w:szCs w:val="28"/>
        </w:rPr>
        <w:t xml:space="preserve">за помощь в сборе краеведческих материалов для книги «Зверевская летопись: от сотника Зверева до Обуховских бригад», за достойный вклад в сохранение культурного и духовного наследия нашей Малой Родины </w:t>
      </w:r>
      <w:r>
        <w:rPr>
          <w:color w:val="000000"/>
          <w:szCs w:val="28"/>
        </w:rPr>
        <w:t>школьный музей «Истоки» был награжден</w:t>
      </w:r>
      <w:r>
        <w:rPr>
          <w:szCs w:val="28"/>
        </w:rPr>
        <w:t xml:space="preserve"> в  2010г. почетной грамотой Издательства ЗАО «Сулинполиграфсервис» и творческого коллектива книги «Зверевская летопись»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Мною подготовлены методические рекомендации по формированию патриотизма учащихся, которые были представлены на муниципальном научно - практическом семинаре  «Формирование патриотизма и гражданственности школьников  средствами краеведения» в марте 2007 года, на Первом Санкт – Петербургском Педагогическом Форуме в июле 2009 года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3. Характеристика и результативность участия обучающихся в сетевых, дистанционных формах дополнительного образования</w:t>
      </w:r>
    </w:p>
    <w:p>
      <w:pPr>
        <w:pStyle w:val="Normal"/>
        <w:shd w:fill="FFFFFF" w:val="clear"/>
        <w:spacing w:lineRule="auto" w:line="240" w:before="202" w:after="0"/>
        <w:ind w:left="113" w:right="57" w:firstLine="709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>Мои ученики, лидеры школьного Парламента, стали участниками проекта студенческого объединения ЮФУ «Школа вожатского мастерства», «Витамин РОСТА». Успешно прошли обучение и получили дипломы школы молодежного актива Педагогического Отряда Союза Студентов Южного Федеративного университета «Витамин Роста»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% учащихся выпускных классов посещают подготовительные курсы Южного федерального университета. 9% учащихся выпускных классов посещают подготовительные курсы ЮРГТУ (НПИ) в гг. Новочеркасске и Шахтах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Учебный год продолжается с октября до мая, занятия проходят по субботам и воскресеньям.    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4. Личный вклад педагога в организацию участия обучающихся в работе воскресных школ по предмету, летних школ, заочных школ вузов, формах довузовской подготовки и результативность этой работы (описание и документальное подтверждение)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2% учащихся выпускных классов занимаются по истории и обществознанию в заочных школах вузов Ростовской области. Для выпускников провожу дополнительные занятия по истории и обществознанию, на которых подбираю учащимся литературу и различной сложности тесты (уровня А, В, С), работы повышенной сложности,  работы достаточного и высокого уровня,  работы нестандартного уровня, для дополнительных самостоятельных занятий по предмету</w:t>
      </w:r>
    </w:p>
    <w:p>
      <w:pPr>
        <w:pStyle w:val="Normal"/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Результативность участия обучающихся в региональных и федеральных  конкурсах и проектах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2"/>
        <w:gridCol w:w="4450"/>
        <w:gridCol w:w="2475"/>
        <w:gridCol w:w="1252"/>
      </w:tblGrid>
      <w:tr>
        <w:trPr>
          <w:trHeight w:val="2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онкурс «Моя малая Роди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на тему «Если б я был депутатом…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викторина «Память», посвященной Дню Побе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законотворческая инициати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на тему «Если б я был мэром города Зверево…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на тему «Если б я был депутатом…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9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3" w:right="57" w:hanging="0"/>
              <w:rPr>
                <w:szCs w:val="28"/>
              </w:rPr>
            </w:pPr>
            <w:r>
              <w:rPr/>
              <w:t xml:space="preserve">Городской конкурс музеев   «Юные патриоты России» в номинации «Хранители воинской славы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500" w:leader="none"/>
              </w:tabs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ая Акция «Я – гражданин Росси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1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ы – наследники Победы!», посвященном 300–летию Полтавской битв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3" w:right="57" w:hanging="0"/>
              <w:rPr>
                <w:szCs w:val="28"/>
              </w:rPr>
            </w:pPr>
            <w:r>
              <w:rPr/>
              <w:t xml:space="preserve">Областной конкурс музеев   «Юные патриоты России» в номинации «Хранители воинской славы»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Если бы я был мэро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4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100 лет со дня смерти Закрутки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6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законотворческая инициати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храним историческую память о ветеранах и защитниках нашего Отчест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57" w:firstLine="709"/>
              <w:rPr>
                <w:szCs w:val="28"/>
              </w:rPr>
            </w:pPr>
            <w:r>
              <w:rPr>
                <w:szCs w:val="28"/>
              </w:rPr>
              <w:t>Всероссийский детско – юношеский литературно – художественный конкурс творческих работ «Я помню! Я горжусь!», посвященный 65-й годовщине Победы в Великой Отечественной войне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TextBodyIndent"/>
              <w:ind w:left="113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Участия обучающихся в международных конкурсах и проектах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Мои ученики ведут активный образ жизни, занимая активную жизненную позицию, являются участниками муниципальных, региональных и международных конкурсов. Учащиеся активно участвуют в международной акции «Партнерство во имя Мира», международном конкурсе детского рисунка «А.С. Пушкин глазами детей», участие в программе Международного обмена детскими рисунками между Россией и Японией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7.Успешность и общественное признание деятельности педагога в работе с детьми, нуждающимися в социально-педагогической поддержке, а также детьми-инвалидами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нашей школе проходят обучение воспитанники детского дома г. Зверево. Это дети, не имеющие родителей или дети родителей, находящихся в местах лишения свободы. Все они нуждаются в социально-педагогической поддержке. Ребята успешно заканчивают основное (общее) образование и получают в дальнейшем среднее профессиональное образование. Трое из них активно занимаются в кружке «Краеведение». Особое внимание приходится уделять учащимся из неблагополучных семей, которым требуется педагогическая поддержка. В результате моей деятельности отношения в семьях нормализовались и наблюдаются успехи в общественной жизни. 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я занимаюсь по индивидуальной программе  с ребенком инвалидом Каменским Сергеем. В своей работе использую личностно – ориентированный подход, информационные технологии. В период обострения болезни он учащемуся приходится использовать дистанционное обучение,  поддерживаем связь чере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>, работая с различными видами источников: мультимедийными энциклопедиями, ресурсами Интернета, материалами периодических издании. В результате Сергей выбрал предмет обществознание  для сдачи в форме ЕГЕ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На  школьном портале «Все школы России»  на базе Учительской газеты имеются отзывы родительской общественности </w:t>
      </w:r>
      <w:hyperlink r:id="rId20">
        <w:r>
          <w:rPr>
            <w:rStyle w:val="InternetLink"/>
            <w:szCs w:val="28"/>
          </w:rPr>
          <w:t>http://www.proshkolu.ru/org/102-216/blog/14841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  <w:u w:val="single"/>
          <w:lang w:val="en-US"/>
        </w:rPr>
        <w:t>III</w:t>
      </w:r>
      <w:r>
        <w:rPr>
          <w:b/>
          <w:color w:val="000000"/>
          <w:szCs w:val="28"/>
          <w:u w:val="single"/>
        </w:rPr>
        <w:t>. Создание учителем условий для приобретения обучающимися позитивного социального опыта</w:t>
      </w:r>
    </w:p>
    <w:p>
      <w:pPr>
        <w:pStyle w:val="Normal"/>
        <w:numPr>
          <w:ilvl w:val="0"/>
          <w:numId w:val="14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личие разработанных педагогом социально значимых проектов, признанных на муниципальном и региональном уровнях: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Мною разработаны и ежегодно реализуются в школе социально значимые проекты:</w:t>
      </w:r>
    </w:p>
    <w:p>
      <w:pPr>
        <w:pStyle w:val="Normal"/>
        <w:spacing w:lineRule="auto" w:line="240"/>
        <w:ind w:left="113" w:right="57" w:firstLine="709"/>
        <w:rPr/>
      </w:pPr>
      <w:r>
        <w:rPr>
          <w:color w:val="000000"/>
          <w:szCs w:val="28"/>
        </w:rPr>
        <w:t>в рамках Акции «Я – гражданин России» общественно-политический проект «Выборы президента»  Цель проекта: способствовать гражданско-патриотическому воспитанию и образованию подростков. Задачи:</w:t>
      </w:r>
    </w:p>
    <w:p>
      <w:pPr>
        <w:pStyle w:val="Normal"/>
        <w:numPr>
          <w:ilvl w:val="0"/>
          <w:numId w:val="8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8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Знакомство с основами парламентской процедуры, риторики;</w:t>
      </w:r>
    </w:p>
    <w:p>
      <w:pPr>
        <w:pStyle w:val="Normal"/>
        <w:numPr>
          <w:ilvl w:val="0"/>
          <w:numId w:val="8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8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озможность проявить свой творческий потенциал и организаторские способности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В результате подготовки и реализации проекта «Выборы президента»:</w:t>
      </w:r>
    </w:p>
    <w:p>
      <w:pPr>
        <w:pStyle w:val="Normal"/>
        <w:numPr>
          <w:ilvl w:val="0"/>
          <w:numId w:val="10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бята осознают сложность стоящих перед государством и обществом задач;</w:t>
      </w:r>
    </w:p>
    <w:p>
      <w:pPr>
        <w:pStyle w:val="Normal"/>
        <w:numPr>
          <w:ilvl w:val="0"/>
          <w:numId w:val="10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нимают роль гражданского общества и своё значение как субъекта общественных и политических процессов;</w:t>
      </w:r>
    </w:p>
    <w:p>
      <w:pPr>
        <w:pStyle w:val="Normal"/>
        <w:numPr>
          <w:ilvl w:val="0"/>
          <w:numId w:val="10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уют  активную гражданскую позицию, чувство патриотизма</w:t>
      </w:r>
    </w:p>
    <w:p>
      <w:pPr>
        <w:pStyle w:val="Normal"/>
        <w:shd w:fill="FFFFFF" w:val="clear"/>
        <w:spacing w:lineRule="auto" w:line="240" w:before="53" w:after="0"/>
        <w:ind w:left="113" w:right="57" w:firstLine="709"/>
        <w:rPr>
          <w:szCs w:val="28"/>
        </w:rPr>
      </w:pPr>
      <w:r>
        <w:rPr>
          <w:color w:val="000000"/>
          <w:szCs w:val="28"/>
        </w:rPr>
        <w:t xml:space="preserve">- волонтерские проекты: </w:t>
      </w:r>
      <w:r>
        <w:rPr>
          <w:color w:val="000000"/>
          <w:spacing w:val="1"/>
          <w:szCs w:val="28"/>
        </w:rPr>
        <w:t xml:space="preserve"> «Память» — мероприятия, КТД направлены на </w:t>
      </w:r>
      <w:r>
        <w:rPr>
          <w:color w:val="000000"/>
          <w:spacing w:val="2"/>
          <w:szCs w:val="28"/>
        </w:rPr>
        <w:t xml:space="preserve">изучение героического прошлого, воспитание глубокого </w:t>
      </w:r>
      <w:r>
        <w:rPr>
          <w:color w:val="000000"/>
          <w:szCs w:val="28"/>
        </w:rPr>
        <w:t>уважения к ветеранам всех войн, к истории России, муже</w:t>
        <w:softHyphen/>
      </w:r>
      <w:r>
        <w:rPr>
          <w:color w:val="000000"/>
          <w:spacing w:val="1"/>
          <w:szCs w:val="28"/>
        </w:rPr>
        <w:t xml:space="preserve">ству ее народа. Особое внимание уделяется истории и событиям </w:t>
      </w:r>
      <w:r>
        <w:rPr>
          <w:color w:val="000000"/>
          <w:szCs w:val="28"/>
        </w:rPr>
        <w:t>Великой Отечественной войны (1941—1945 гг.)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Проект «Великая победа» - мероприятия,  направленные </w:t>
      </w:r>
      <w:r>
        <w:rPr>
          <w:color w:val="000000"/>
          <w:spacing w:val="1"/>
          <w:szCs w:val="28"/>
        </w:rPr>
        <w:t xml:space="preserve">на празднование Дня Победы над немецко-фашистскими </w:t>
      </w:r>
      <w:r>
        <w:rPr>
          <w:color w:val="000000"/>
          <w:szCs w:val="28"/>
        </w:rPr>
        <w:t>захватчиками,  воспиуважения к памяти всех жертв фашистско</w:t>
        <w:softHyphen/>
        <w:t>го террора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Неотъемлемой частью  моей работы по героико-патриотическому воспитанию является традиционная, но очень важная работа с ветеранами Великой Отечественной войны  в рамках проекта «Ветеран живет рядом». В традициях кружка «Краеведение» декады воинской славы, Вахты памяти, приглашение ветеранов на концерты, праздники, встреча учащихся с ними, выступления их на классных часах, торжественных линейках. Особое место в моей работе занимает акция «Подарок ветерану»: помощь ветеранам, поздравления участников войны с праздниками.</w:t>
      </w:r>
      <w:r>
        <w:rPr>
          <w:color w:val="000000"/>
          <w:szCs w:val="28"/>
        </w:rPr>
        <w:t xml:space="preserve">                               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ценка общественной значимости и активности участия  обучающихся в социальных проектах (в СМИ, на сайтах и форумах учреждений, общественных организаций)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Значимость социальных проектов «Ветеран живет рядом» широко обсуждаются на сайте школы: </w:t>
      </w:r>
      <w:hyperlink r:id="rId21">
        <w:r>
          <w:rPr>
            <w:rStyle w:val="InternetLink"/>
            <w:szCs w:val="28"/>
          </w:rPr>
          <w:t>http://school5-zver.narod.ru/patriot/index.html</w:t>
        </w:r>
      </w:hyperlink>
      <w:r>
        <w:rPr>
          <w:szCs w:val="28"/>
        </w:rPr>
        <w:t xml:space="preserve"> ; на Школьном портале «Все школы России»,  </w:t>
      </w:r>
      <w:hyperlink r:id="rId22">
        <w:r>
          <w:rPr>
            <w:rStyle w:val="InternetLink"/>
            <w:szCs w:val="28"/>
          </w:rPr>
          <w:t>http://www.proshkolu.ru/org/102-216/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Отзывы об акции «Ветеран живет рядом» на страницах книги отзывов музея «Истоки»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      </w:t>
      </w:r>
      <w:r>
        <w:rPr>
          <w:szCs w:val="28"/>
        </w:rPr>
        <w:t>За проделанную работу была  награждена Почетной Грамотой ГОРОО г.Зверево за участие в конкурсе «Информационные технологии в образовании» за разработку презентации «Я гражданин России» в 2008г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амотой МОУ СОШ №5 творческая группа кружка «Краеведение» руководитель Мельникова Е.А.  в 2009г.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Благодарностью Министерства Общего и профессионального Ростовской области, Ростовского областного центра детско-юношеского туризма и экскурсий за значительные успехи в организации и совершенствовании работы по патриотическому воспитанию учащейся молодежи средствами музейной педагогики в  2008г;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лагодарственным письмом МОУ СОШ №5 за предоставление опыта работы по патриотическому воспитанию учащихся на городском научно-практическом семинаре «Формирование патриотизма и гражданственности школьников средствами краеведения» в 2007г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" w:right="57" w:firstLine="709"/>
        <w:rPr>
          <w:szCs w:val="28"/>
        </w:rPr>
      </w:pPr>
      <w:r>
        <w:rPr>
          <w:b/>
          <w:color w:val="000000"/>
          <w:szCs w:val="28"/>
        </w:rPr>
        <w:t>Формирование позитивного социального опыта в условиях взаимодействия обучающихся с общественными фондами и организациями ветеранов войны, воинов-интернационалистов, солдатских матерей, инвалидов и др.</w:t>
      </w:r>
    </w:p>
    <w:p>
      <w:pPr>
        <w:pStyle w:val="Normal"/>
        <w:spacing w:lineRule="auto" w:line="240"/>
        <w:ind w:left="113" w:right="57" w:hanging="0"/>
        <w:rPr>
          <w:szCs w:val="28"/>
        </w:rPr>
      </w:pPr>
      <w:r>
        <w:rPr>
          <w:b/>
          <w:color w:val="000000"/>
          <w:szCs w:val="28"/>
        </w:rPr>
        <w:t xml:space="preserve">             </w:t>
      </w:r>
      <w:r>
        <w:rPr>
          <w:szCs w:val="28"/>
        </w:rPr>
        <w:t>Деятельность Моих воспитанников по участию в реализации социальных проектов является неотъемлемой частью системы гражданско-патриотического воспитания в школе. Так, лидеры школьного Парламента, учащиеся  11А, классным руководителем которого я являюсь, стали участниками проекта студенческого объединения ЮФУ «Школа вожатского мастерства» «Витамин РОСТА».</w:t>
      </w:r>
    </w:p>
    <w:p>
      <w:pPr>
        <w:pStyle w:val="Normal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гулярно  проходят встречи с с ветеранами Великой Отечественной войны, с </w:t>
      </w:r>
      <w:r>
        <w:rPr>
          <w:color w:val="000000"/>
          <w:szCs w:val="28"/>
        </w:rPr>
        <w:t xml:space="preserve">воиннами-интернационалистами, проводятся </w:t>
      </w:r>
      <w:r>
        <w:rPr>
          <w:szCs w:val="28"/>
        </w:rPr>
        <w:t xml:space="preserve">классные часы, посвященные героическим страницам нашей Родины. Они  проводятся совместно с </w:t>
      </w:r>
      <w:r>
        <w:rPr>
          <w:color w:val="000000"/>
          <w:szCs w:val="28"/>
        </w:rPr>
        <w:t>общественным фондом Управляющим Советом Школы, общешкольным родительских собранием, организациями ветеранов войны и воинов-интернационалистов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клад педагога в формирование у обучающихся опыта решения общественно-значимых  проблем местного социума.</w:t>
      </w:r>
    </w:p>
    <w:p>
      <w:pPr>
        <w:pStyle w:val="Normal"/>
        <w:spacing w:lineRule="auto" w:line="240"/>
        <w:ind w:left="113" w:right="57" w:firstLine="709"/>
        <w:textAlignment w:val="top"/>
        <w:rPr/>
      </w:pPr>
      <w:r>
        <w:rPr>
          <w:szCs w:val="28"/>
        </w:rPr>
        <w:t>Более половины 11А класса, классным руководителем которого я являюсь, активно занимаются в различных спортивных секциях (волейбол, баскетбол, настольный теннис, дзюдо). В школьных соревнованиях мои воспитанники  занимают призовые места, многие из них неоднократно становились призерами муниципальных соревнований по баскетболу и волейболу. Гурова А. занимала призовые места на региональных соревнованиях по настольному теннису.</w:t>
      </w:r>
    </w:p>
    <w:p>
      <w:pPr>
        <w:pStyle w:val="Normal"/>
        <w:spacing w:lineRule="auto" w:line="240"/>
        <w:ind w:left="113" w:right="57" w:firstLine="709"/>
        <w:textAlignment w:val="top"/>
        <w:rPr/>
      </w:pPr>
      <w:r>
        <w:rPr>
          <w:szCs w:val="28"/>
        </w:rPr>
        <w:t>Участниками движения  «Молодая Гвардия»  являются  6 чел, участниками организации ДСМ – 7 чел.,  движения «Витамин роста» - 2 чел., входят в   органы  самоуправления школы    7чел. Дети артистичны, подвижны, не боятся сцены, имеют благодарственные письма управления культуры администрации города Зверево, побеждают в  школьных олимпиадах, участвуют в предметных олимпиадах муниципального уровня, участвуют в олимпиады по русскому языку  «Медвежонок»,  Передерий К. стала победителем муниципальной олимпиады по обществознанию и приняла участие в областной олимпиаде по обществознанию в январе 2010 года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нимая активную жизненную позицию, мои дети не могут оставаться в стороне от проблем города, в котором они живут. Дети принимают участие в волонтерском движении:  оказывают помощь ветеранам Великой Отечественной войны, ежегодно участвуют в митинге, посвященном Дню Победы; работают на благоустройстве территории школы и города. </w:t>
      </w:r>
    </w:p>
    <w:p>
      <w:pPr>
        <w:pStyle w:val="TextBodyIndent"/>
        <w:ind w:left="113" w:right="57" w:firstLine="709"/>
        <w:jc w:val="both"/>
        <w:rPr/>
      </w:pPr>
      <w:r>
        <w:rPr>
          <w:sz w:val="28"/>
          <w:szCs w:val="28"/>
        </w:rPr>
        <w:t xml:space="preserve">По итогам муниципального конкурса «Лучший класс 2009 – 2010 учебного год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реди 9 – 11 классов мой 11А класс занял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е Зверево. Приказом по МОУ СОШ № 5 была объявлена благодарность за обеспечение условий для развития учебных и творческих способностей учащихся и за успешную работу классного руководителя.</w:t>
      </w:r>
    </w:p>
    <w:p>
      <w:pPr>
        <w:pStyle w:val="Normal"/>
        <w:spacing w:lineRule="auto" w:line="240"/>
        <w:ind w:left="113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bCs/>
          <w:color w:val="000000"/>
          <w:szCs w:val="28"/>
          <w:u w:val="single"/>
          <w:lang w:val="en-US"/>
        </w:rPr>
        <w:t>IV</w:t>
      </w:r>
      <w:r>
        <w:rPr>
          <w:b/>
          <w:bCs/>
          <w:color w:val="000000"/>
          <w:szCs w:val="28"/>
          <w:u w:val="single"/>
        </w:rPr>
        <w:t>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Наличие  и продуктивность реализации педагогом  авторской учебной программы, имеющей экспертное заключение (утверждение) муниципального и/или регионального уровней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ма Холокоста – одна из самых сложных в школьном курсе истории и дети должны быть готовы правильно воспринять и оценить полученную информацию. Поэтому для более глубокого изучения я разработала </w:t>
      </w:r>
      <w:r>
        <w:rPr>
          <w:b/>
          <w:szCs w:val="28"/>
        </w:rPr>
        <w:t>программу элективного курса «Холокост»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Курс «Холокост» рассчитан на 16 часов. Он может преподаваться в 9-11 классах в рамках регионального компонента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Цель курса  – на </w:t>
      </w:r>
      <w:r>
        <w:rPr>
          <w:color w:val="000000"/>
          <w:spacing w:val="-3"/>
          <w:szCs w:val="28"/>
        </w:rPr>
        <w:t xml:space="preserve">примерах героического прошлого </w:t>
      </w:r>
      <w:r>
        <w:rPr>
          <w:color w:val="000000"/>
          <w:szCs w:val="28"/>
        </w:rPr>
        <w:t>народа р</w:t>
      </w:r>
      <w:r>
        <w:rPr>
          <w:color w:val="000000"/>
          <w:spacing w:val="2"/>
          <w:szCs w:val="28"/>
        </w:rPr>
        <w:t>азвить</w:t>
      </w:r>
      <w:r>
        <w:rPr>
          <w:color w:val="000000"/>
          <w:szCs w:val="28"/>
        </w:rPr>
        <w:t xml:space="preserve"> </w:t>
      </w:r>
      <w:r>
        <w:rPr>
          <w:szCs w:val="28"/>
        </w:rPr>
        <w:t>активную гражданскую позицию, толерантное сознание.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Задачи  изучения курса состоят в том, чтобы: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раскрыть сущность  Холокоста, его истоки и последствия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подвести учащихся к осознанию необходимости нравственной оценки Катастрофы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развить у старшеклассников способность понимать историческую обусловленность явлений и процессов современного мира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приобщить школьников к аналитической проектной, научно-исследовательской, творческой деятельности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-формировать у учащихся личностное восприятие исторических событий и явлений, активную гражданскую позицию, толерантное сознание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Программа рассчитана на организацию активной самостоятельной работы старшеклассников с использованием их знаний по другим школьным предметам. Предполагается, что основой формой обучения является урок, но возможны и другие разнообразные способы учебной работы, в том числе с применением информационно-коммуникационных технологий, средств музейной педагогики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Характеристика используемых учителем педагогических средств формирования рабочей учебной программы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color w:val="000000"/>
          <w:position w:val="6"/>
          <w:szCs w:val="28"/>
        </w:rPr>
        <w:t xml:space="preserve">Нормативной базой моей педагогической деятельности являются:           </w:t>
      </w:r>
      <w:r>
        <w:rPr>
          <w:spacing w:val="-7"/>
          <w:szCs w:val="28"/>
        </w:rPr>
        <w:t>Федеральный компонент Государствен</w:t>
        <w:softHyphen/>
      </w:r>
      <w:r>
        <w:rPr>
          <w:spacing w:val="-6"/>
          <w:szCs w:val="28"/>
        </w:rPr>
        <w:t xml:space="preserve">ного стандарта среднего (полного) общего образования, Примерная программа среднего (полного) </w:t>
      </w:r>
      <w:r>
        <w:rPr>
          <w:szCs w:val="28"/>
        </w:rPr>
        <w:t>общего образования по  истории и обществознанию.</w:t>
      </w:r>
      <w:r>
        <w:rPr>
          <w:spacing w:val="-6"/>
          <w:szCs w:val="28"/>
        </w:rPr>
        <w:t xml:space="preserve"> Рабочая программа конкретизирует содержание предметных тем образовательного стандарта, </w:t>
      </w:r>
      <w:r>
        <w:rPr>
          <w:spacing w:val="-8"/>
          <w:szCs w:val="28"/>
        </w:rPr>
        <w:t>дает распределение учебных часов по разделам и темам курса.</w:t>
      </w:r>
      <w:r>
        <w:rPr>
          <w:spacing w:val="-7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В своей  работе я использую следующие формы и </w:t>
      </w:r>
      <w:r>
        <w:rPr>
          <w:spacing w:val="37"/>
          <w:szCs w:val="28"/>
        </w:rPr>
        <w:t>при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лекции с последующим опрос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лекции с обсуждением доку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pacing w:val="-1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>
          <w:szCs w:val="28"/>
        </w:rPr>
      </w:pPr>
      <w:r>
        <w:rPr>
          <w:szCs w:val="28"/>
        </w:rPr>
        <w:t>семина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>
          <w:szCs w:val="28"/>
        </w:rPr>
      </w:pPr>
      <w:r>
        <w:rPr>
          <w:szCs w:val="28"/>
        </w:rPr>
        <w:t>практические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«мозговой штурм»;</w:t>
      </w:r>
    </w:p>
    <w:p>
      <w:pPr>
        <w:pStyle w:val="Normal"/>
        <w:shd w:fill="FFFFFF" w:val="clear"/>
        <w:spacing w:lineRule="auto" w:line="240" w:before="58" w:after="0"/>
        <w:ind w:left="113" w:right="57" w:firstLine="709"/>
        <w:rPr/>
      </w:pPr>
      <w:r>
        <w:rPr>
          <w:szCs w:val="28"/>
        </w:rPr>
        <w:t>Все эти приемы направлены на стимулирование познавательно</w:t>
        <w:softHyphen/>
      </w:r>
      <w:r>
        <w:rPr>
          <w:spacing w:val="-3"/>
          <w:szCs w:val="28"/>
        </w:rPr>
        <w:t xml:space="preserve">го интереса учащихся и формирование </w:t>
      </w:r>
      <w:r>
        <w:rPr>
          <w:spacing w:val="42"/>
          <w:szCs w:val="28"/>
        </w:rPr>
        <w:t>творческих</w:t>
      </w:r>
      <w:r>
        <w:rPr>
          <w:spacing w:val="-3"/>
          <w:szCs w:val="28"/>
        </w:rPr>
        <w:t xml:space="preserve"> </w:t>
      </w:r>
      <w:r>
        <w:rPr>
          <w:spacing w:val="43"/>
          <w:szCs w:val="28"/>
        </w:rPr>
        <w:t xml:space="preserve">умений, </w:t>
      </w:r>
      <w:r>
        <w:rPr>
          <w:szCs w:val="28"/>
        </w:rPr>
        <w:t>таких ка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умение увидеть и сформулировать проблему, составить план ее реш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умение выдвинуть гипотез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умение делать об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zCs w:val="28"/>
        </w:rPr>
        <w:t>умение систематизировать материа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/>
      </w:pPr>
      <w:r>
        <w:rPr>
          <w:spacing w:val="-7"/>
          <w:szCs w:val="28"/>
        </w:rPr>
        <w:t>умение составлять доклад по теме (на основе различных ис</w:t>
        <w:softHyphen/>
      </w:r>
      <w:r>
        <w:rPr>
          <w:szCs w:val="28"/>
        </w:rPr>
        <w:t>точников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/>
      </w:pPr>
      <w:r>
        <w:rPr>
          <w:spacing w:val="-9"/>
          <w:szCs w:val="28"/>
        </w:rPr>
        <w:t>умение перекодировать материал (схемы, таблицы, диаграм</w:t>
        <w:softHyphen/>
      </w:r>
      <w:r>
        <w:rPr>
          <w:szCs w:val="28"/>
        </w:rPr>
        <w:t>м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/>
      </w:pPr>
      <w:r>
        <w:rPr>
          <w:spacing w:val="-8"/>
          <w:szCs w:val="28"/>
        </w:rPr>
        <w:t>умение планировать и анализировать свою деятельность (со</w:t>
        <w:softHyphen/>
      </w:r>
      <w:r>
        <w:rPr>
          <w:spacing w:val="-7"/>
          <w:szCs w:val="28"/>
        </w:rPr>
        <w:t>ставлять план, ставить цели, сравнивать результат и цели, вычле</w:t>
        <w:softHyphen/>
      </w:r>
      <w:r>
        <w:rPr>
          <w:szCs w:val="28"/>
        </w:rPr>
        <w:t>нить плюсы и минусы своей деятельност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/>
      </w:pPr>
      <w:r>
        <w:rPr>
          <w:spacing w:val="-8"/>
          <w:szCs w:val="28"/>
        </w:rPr>
        <w:t>умение оценивать свою и чужую познавательную и комму</w:t>
        <w:softHyphen/>
      </w:r>
      <w:r>
        <w:rPr>
          <w:szCs w:val="28"/>
        </w:rPr>
        <w:t>никативную деятельность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pacing w:val="-7"/>
          <w:szCs w:val="28"/>
        </w:rPr>
        <w:t>Чтобы оценить образовательную деятельность учащихся, я</w:t>
      </w:r>
      <w:r>
        <w:rPr>
          <w:spacing w:val="-8"/>
          <w:szCs w:val="28"/>
        </w:rPr>
        <w:t xml:space="preserve"> не только уделяю внимание развернутым ответам, в которых проявляется готовность связно, образно излагать факты, но и учу фор</w:t>
        <w:softHyphen/>
        <w:t xml:space="preserve">мировать собственное отношение к оценке персонажей и фактов.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pacing w:val="-7"/>
          <w:szCs w:val="28"/>
        </w:rPr>
        <w:t xml:space="preserve">Рабочая программа предусматривает следующие формы промежуточной и итоговой аттестации: </w:t>
      </w:r>
      <w:r>
        <w:rPr>
          <w:szCs w:val="28"/>
        </w:rPr>
        <w:t xml:space="preserve">контрольные работы, тестирование, обобщающие уроки. </w:t>
      </w:r>
      <w:r>
        <w:rPr>
          <w:spacing w:val="-8"/>
          <w:szCs w:val="28"/>
        </w:rPr>
        <w:t>решение исторических задач, а также деформированные тексты, тексты с ошибками и т.д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pacing w:val="-1"/>
          <w:szCs w:val="28"/>
        </w:rPr>
        <w:t xml:space="preserve">В своей работе я использую различное оборудование: комплекты настенных </w:t>
      </w:r>
      <w:r>
        <w:rPr>
          <w:spacing w:val="-8"/>
          <w:szCs w:val="28"/>
        </w:rPr>
        <w:t xml:space="preserve">карт, атласов по истории России, иллюстративный, справочный материал, научную и методическую литературу, дидактический и </w:t>
      </w:r>
      <w:r>
        <w:rPr>
          <w:spacing w:val="-13"/>
          <w:szCs w:val="28"/>
        </w:rPr>
        <w:t xml:space="preserve">раздаточный материал, аудио- и видеоаппаратуру. </w:t>
      </w:r>
      <w:r>
        <w:rPr>
          <w:iCs/>
          <w:spacing w:val="-13"/>
          <w:szCs w:val="28"/>
        </w:rPr>
        <w:t xml:space="preserve">(Атласы: «Россия с </w:t>
      </w:r>
      <w:r>
        <w:rPr>
          <w:iCs/>
          <w:spacing w:val="-9"/>
          <w:szCs w:val="28"/>
        </w:rPr>
        <w:t xml:space="preserve">древнейших времен до </w:t>
      </w:r>
      <w:r>
        <w:rPr>
          <w:iCs/>
          <w:spacing w:val="-9"/>
          <w:szCs w:val="28"/>
          <w:lang w:val="en-US"/>
        </w:rPr>
        <w:t>XIX</w:t>
      </w:r>
      <w:r>
        <w:rPr>
          <w:iCs/>
          <w:spacing w:val="-9"/>
          <w:szCs w:val="28"/>
        </w:rPr>
        <w:t xml:space="preserve"> в.», «Россия в </w:t>
      </w:r>
      <w:r>
        <w:rPr>
          <w:iCs/>
          <w:spacing w:val="-9"/>
          <w:szCs w:val="28"/>
          <w:lang w:val="en-US"/>
        </w:rPr>
        <w:t>XIX</w:t>
      </w:r>
      <w:r>
        <w:rPr>
          <w:iCs/>
          <w:spacing w:val="-9"/>
          <w:szCs w:val="28"/>
        </w:rPr>
        <w:t xml:space="preserve"> в.», «Россия в </w:t>
      </w:r>
      <w:r>
        <w:rPr>
          <w:iCs/>
          <w:spacing w:val="-9"/>
          <w:szCs w:val="28"/>
          <w:lang w:val="en-US"/>
        </w:rPr>
        <w:t>XX</w:t>
      </w:r>
      <w:r>
        <w:rPr>
          <w:iCs/>
          <w:spacing w:val="-9"/>
          <w:szCs w:val="28"/>
        </w:rPr>
        <w:t xml:space="preserve"> в.»; </w:t>
      </w:r>
      <w:r>
        <w:rPr>
          <w:iCs/>
          <w:spacing w:val="-7"/>
          <w:szCs w:val="28"/>
        </w:rPr>
        <w:t>карты: «Россия в</w:t>
      </w:r>
      <w:r>
        <w:rPr>
          <w:iCs/>
          <w:spacing w:val="-7"/>
          <w:szCs w:val="28"/>
          <w:lang w:val="en-US"/>
        </w:rPr>
        <w:t>XVII</w:t>
      </w:r>
      <w:r>
        <w:rPr>
          <w:iCs/>
          <w:spacing w:val="-7"/>
          <w:szCs w:val="28"/>
        </w:rPr>
        <w:t>в.», «Российская империя во второй полови</w:t>
        <w:softHyphen/>
      </w:r>
      <w:r>
        <w:rPr>
          <w:iCs/>
          <w:szCs w:val="28"/>
        </w:rPr>
        <w:t xml:space="preserve">не </w:t>
      </w:r>
      <w:r>
        <w:rPr>
          <w:iCs/>
          <w:szCs w:val="28"/>
          <w:lang w:val="en-US"/>
        </w:rPr>
        <w:t>XIX</w:t>
      </w:r>
      <w:r>
        <w:rPr>
          <w:iCs/>
          <w:szCs w:val="28"/>
        </w:rPr>
        <w:t xml:space="preserve"> в.» и др.)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В настоящее время  мною и учащимися по всем разделам истории и обществознания разработаны презентации, фронтальные лабораторные работы. К каждой теме четко определила для себя понятийный аппарат, которым должен уметь пользоваться ученик при изучении вопросов истории  и обществознания и при необходимости использую интеграцию с предметом мировая художественная культура.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ие педагога в модернизации образовательного процесса средствами экспериментальной, инновационной работы,  подтвержденное документально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Первостепенным приоритетом в образовании  стала задача воспитания. В моей работе задача воспитания стала не отдельным элементом внеурочного педагогического действия, а необходимой органичной составляющей всей педагогической деятельности, интегрированной в общий процесс обучения и развития. Важнейшей задачей воспитания, я считаю - формирование гражданской ответственности и правового самосознания  российской идентичности, духовности и культуры, инициативности, самостоятельности, толерантности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оих   авторских разработках программы патриотического кружка «Краеведение» и программы деятельности школьного музея «Истоки»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тимизация учебной, психологической и физической нагрузки (походы и экскурсии), 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создание условий для сохранения и укрепления здоровья обучающихся, 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е эффективных методов обучения(средства музейной педагогики); 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ционализации досугов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чностная ориентированность, дифференциация и индивидуализация образования, </w:t>
      </w:r>
    </w:p>
    <w:p>
      <w:pPr>
        <w:pStyle w:val="Normal"/>
        <w:numPr>
          <w:ilvl w:val="0"/>
          <w:numId w:val="2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поддержка одаренных детей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Основная цель при реализации программ патриотического кружка «Краеведение» и программы деятельности школьного музея «Истоки» - 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словленность выбора технологий, используемых педагогом при реализации инновационного содержания образовательных программ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>Активно использую в своей работе по патриотическому воспитанию учащейся молодежи средства музейной педагогики, информационно-коммуникационные технологии, проектные и исследовательские методы в обучении.</w:t>
      </w:r>
      <w:r>
        <w:rPr>
          <w:szCs w:val="28"/>
        </w:rPr>
        <w:t xml:space="preserve"> Именно эти приемы направлены на стимулирование познавательно</w:t>
        <w:softHyphen/>
      </w:r>
      <w:r>
        <w:rPr>
          <w:spacing w:val="-3"/>
          <w:szCs w:val="28"/>
        </w:rPr>
        <w:t xml:space="preserve">го интереса учащихся и формирование </w:t>
      </w:r>
      <w:r>
        <w:rPr>
          <w:spacing w:val="42"/>
          <w:szCs w:val="28"/>
        </w:rPr>
        <w:t>творческих</w:t>
      </w:r>
      <w:r>
        <w:rPr>
          <w:spacing w:val="-3"/>
          <w:szCs w:val="28"/>
        </w:rPr>
        <w:t xml:space="preserve"> </w:t>
      </w:r>
      <w:r>
        <w:rPr>
          <w:spacing w:val="43"/>
          <w:szCs w:val="28"/>
        </w:rPr>
        <w:t>умений, которые необходимы для активного участия личности в общественной и государственной жизни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5.Оценка обучающихся, родителей, педагогической общественности эффективности реализуемых педагогом технологий</w:t>
      </w:r>
    </w:p>
    <w:p>
      <w:pPr>
        <w:pStyle w:val="Normal"/>
        <w:spacing w:lineRule="auto" w:line="240" w:before="0" w:after="200"/>
        <w:ind w:left="113" w:right="57" w:firstLine="709"/>
        <w:rPr>
          <w:szCs w:val="28"/>
        </w:rPr>
      </w:pPr>
      <w:r>
        <w:rPr>
          <w:szCs w:val="28"/>
        </w:rPr>
        <w:t>Всегда стремлюсь строить уроки интересно для учеников, часто провожу анкетирования, даже самые простые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113" w:right="57"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3366" stroked="t" o:allowincell="f" style="position:absolute;margin-left:387pt;margin-top:19.95pt;width:35.95pt;height:26.95pt;mso-wrap-style:none;v-text-anchor:middle" type="_x0000_t120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Результаты анкетирования 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  <w:u w:val="single"/>
        </w:rPr>
        <w:t>1. На этом уроке мне было интересно</w:t>
      </w:r>
      <w:r>
        <w:rPr>
          <w:szCs w:val="28"/>
        </w:rPr>
        <w:tab/>
        <w:tab/>
        <w:tab/>
        <w:t>нет</w:t>
      </w:r>
    </w:p>
    <w:p>
      <w:pPr>
        <w:pStyle w:val="Normal"/>
        <w:spacing w:lineRule="auto" w:line="240"/>
        <w:ind w:left="113" w:right="57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840" w:dyaOrig="17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1pt;margin-top:2.4pt;width:190.1pt;height:102.25pt;mso-wrap-distance-left:9.05pt;mso-wrap-distance-right:9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163712487" r:id="rId23"/>
        </w:object>
      </w:r>
    </w:p>
    <w:p>
      <w:pPr>
        <w:pStyle w:val="Normal"/>
        <w:spacing w:lineRule="auto" w:line="240"/>
        <w:ind w:left="113" w:right="57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1305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87pt;margin-top:24.65pt;width:35.95pt;height:26.95pt;mso-wrap-style:none;v-text-anchor:middle" type="_x0000_t120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ab/>
        <w:t>да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113" w:right="57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561" w:dyaOrig="15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5.6pt;margin-top:87.2pt;width:144.95pt;height:94.1pt;mso-wrap-distance-left:9.05pt;mso-wrap-distance-right:9.05pt;mso-wrap-distance-bottom:0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409845766" r:id="rId25"/>
        </w:objec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Этот урок учил меня размышлять.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/>
        <w:ind w:left="1834" w:right="57" w:hanging="1125"/>
        <w:rPr>
          <w:szCs w:val="28"/>
          <w:u w:val="single"/>
        </w:rPr>
      </w:pPr>
      <w:r>
        <w:object w:dxaOrig="2561" w:dyaOrig="17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2.6pt;margin-top:12.95pt;width:151.2pt;height:96.9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2051955960" r:id="rId27"/>
        </w:object>
      </w:r>
      <w:r>
        <w:rPr>
          <w:szCs w:val="28"/>
          <w:u w:val="single"/>
        </w:rPr>
        <w:t>По истории я стремлюсь узнать больше.</w:t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Такая диагностика помогает мне в моей работе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ченики являются постоянными участниками и призерами школьных и муниципальных предметных олимпиад. 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На Школьном портале «Все школы России»  на базе Учительской газеты имеются отзывы родительской общественности </w:t>
      </w:r>
      <w:hyperlink r:id="rId29">
        <w:r>
          <w:rPr>
            <w:rStyle w:val="InternetLink"/>
            <w:szCs w:val="28"/>
          </w:rPr>
          <w:t>http://www.proshkolu.ru/org/102-216/blog/14841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Достижение мною высоких учебных результатов нашло отражение в СМИ и на сайте школы. </w:t>
      </w:r>
      <w:hyperlink r:id="rId30">
        <w:r>
          <w:rPr>
            <w:rStyle w:val="InternetLink"/>
            <w:szCs w:val="28"/>
          </w:rPr>
          <w:t>http://school5-zver.narod.ru</w:t>
        </w:r>
      </w:hyperlink>
      <w:r>
        <w:rPr>
          <w:szCs w:val="28"/>
        </w:rPr>
        <w:t xml:space="preserve">      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>Награждена Почетной грамотой Издательства ЗАО «Сулинполиграфсервис» и творческого коллектива книги «Зверевская летопись» Краеведческому музею МОУ СОШ №5 «Истоки» за помощь в сборе краеведческих материалов для книги «Зверевская летопись: от сотника Зверева до Обуховских бригад», за достойный вклад в сохранение культурного и духовного наследия нашей Малой Родины. 2010г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мею  Благодарность Министерства Общего и профессионального Ростовской области, Ростовского областного центра детско-юношеского туризма и экскурсий за значительные успехи в организации и совершенствовании работы по патриотическому воспитанию учащейся молодежи средствами музейной педагогики. 2008г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Повышение качества образовательного процесса средствами использования информационных технологий, цифровых образовательных ресурсов</w:t>
      </w:r>
    </w:p>
    <w:p>
      <w:pPr>
        <w:pStyle w:val="Normal"/>
        <w:shd w:fill="FFFFFF" w:val="clear"/>
        <w:spacing w:lineRule="auto" w:line="240" w:before="106" w:after="0"/>
        <w:ind w:left="113" w:right="57" w:firstLine="709"/>
        <w:rPr>
          <w:szCs w:val="28"/>
        </w:rPr>
      </w:pPr>
      <w:r>
        <w:rPr>
          <w:color w:val="000000"/>
          <w:szCs w:val="28"/>
        </w:rPr>
        <w:t>На уроках и факультативах по истории и во внеурочное время  используется   цифровые образовательные ресурсы энциклопедия Кирилла и Мефодия, электронные энциклопедии,</w:t>
      </w:r>
      <w:r>
        <w:rPr>
          <w:szCs w:val="28"/>
        </w:rPr>
        <w:t xml:space="preserve"> о</w:t>
      </w:r>
      <w:r>
        <w:rPr>
          <w:color w:val="000000"/>
          <w:szCs w:val="28"/>
        </w:rPr>
        <w:t>бществознание 8–11 класс. Мультимедийное учебное пособие. (Авторы издания Л.Н. Боголюбов, Н.И. Городецкая, Л.Ф. Иванова и др.), Образовательный комплексы  «1С:Школа. История, 10–11 кл. Подготовка к ЕГЭ»; «1С:Школа. Обществознание, 10–11 кл. Подготовка к ЕГЭ» предназначен для повторения и закрепления учебного материала, для анализа уровня усвоения материала по истории России, а также для подготовки к единому государственному экзамену по предмету. и др. Эти и другие электронные учебники помогают решить следующие дидактические 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19" w:after="0"/>
        <w:ind w:left="113" w:right="57" w:hanging="0"/>
        <w:rPr>
          <w:color w:val="000000"/>
          <w:szCs w:val="28"/>
        </w:rPr>
      </w:pPr>
      <w:r>
        <w:rPr>
          <w:color w:val="000000"/>
          <w:szCs w:val="28"/>
        </w:rPr>
        <w:t>усвоить базовые знания по предмету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left="113" w:right="57" w:hanging="0"/>
        <w:rPr>
          <w:color w:val="000000"/>
          <w:szCs w:val="28"/>
        </w:rPr>
      </w:pPr>
      <w:r>
        <w:rPr>
          <w:color w:val="000000"/>
          <w:szCs w:val="28"/>
        </w:rPr>
        <w:t>систематизировать усвоенные знания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86" w:after="0"/>
        <w:ind w:left="113" w:right="57" w:hanging="0"/>
        <w:rPr>
          <w:color w:val="000000"/>
          <w:szCs w:val="28"/>
        </w:rPr>
      </w:pPr>
      <w:r>
        <w:rPr>
          <w:color w:val="000000"/>
          <w:szCs w:val="28"/>
        </w:rPr>
        <w:t>сформировать навыки самостоятельной работы с учебным материалом с</w:t>
        <w:br/>
        <w:t>использованием И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113" w:right="57" w:hanging="0"/>
        <w:rPr>
          <w:color w:val="000000"/>
          <w:szCs w:val="28"/>
        </w:rPr>
      </w:pPr>
      <w:r>
        <w:rPr>
          <w:color w:val="000000"/>
          <w:szCs w:val="28"/>
        </w:rPr>
        <w:t>сформировать навыки самоконтроля, сформировать мотивацию к учению в целом и к истории и обществознанию в частности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01" w:after="0"/>
        <w:ind w:left="113" w:right="57" w:hanging="0"/>
        <w:rPr>
          <w:color w:val="000000"/>
          <w:szCs w:val="28"/>
        </w:rPr>
      </w:pPr>
      <w:r>
        <w:rPr>
          <w:color w:val="000000"/>
          <w:szCs w:val="28"/>
        </w:rPr>
        <w:t>оказать учебно-методическую помощь учащимся в самостоятельной работе над</w:t>
        <w:br/>
        <w:t>учебным материалом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15" w:after="0"/>
        <w:ind w:left="113" w:right="57" w:hanging="0"/>
        <w:rPr>
          <w:szCs w:val="28"/>
        </w:rPr>
      </w:pPr>
      <w:r>
        <w:rPr>
          <w:color w:val="000000"/>
          <w:szCs w:val="28"/>
        </w:rPr>
        <w:t>обеспечить удобную образовательную среду и возможности самостоятельного выбора в поиске и использовании источников информации, то есть подготовить учащегося к экзамену в кратчайшие сроки, попутно сформировав у него массу полезных общеучебных навы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15" w:after="0"/>
        <w:ind w:left="113" w:right="57" w:hanging="0"/>
        <w:rPr>
          <w:szCs w:val="28"/>
        </w:rPr>
      </w:pPr>
      <w:r>
        <w:rPr>
          <w:szCs w:val="28"/>
        </w:rPr>
        <w:t>прошла обучение в ГОУ СПО «Новочеркасский государственный промышленно – гуманитарный колледж» по специальности «Оператор электронно – вычислительных машин»   получив квалификацию  «Оператор электронно – вычислительных машин» , не остановилась на достигнутом.</w:t>
      </w:r>
    </w:p>
    <w:p>
      <w:pPr>
        <w:pStyle w:val="Normal"/>
        <w:shd w:fill="FFFFFF" w:val="clear"/>
        <w:spacing w:lineRule="auto" w:line="240" w:before="125" w:after="0"/>
        <w:ind w:left="113" w:right="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арте 2008 года прошла обучение в Южно – Российском региональном центре информатизации Южного федерального университета по программе «ИТ в деятельности учителя – предметника» в объеме 72 часов и выполнила выпускную работу на тему: «Внедрение современных информационных технологий в образовательный процесс». </w:t>
      </w:r>
    </w:p>
    <w:p>
      <w:pPr>
        <w:pStyle w:val="Normal"/>
        <w:shd w:fill="FFFFFF" w:val="clear"/>
        <w:spacing w:lineRule="auto" w:line="240" w:before="125" w:after="0"/>
        <w:ind w:left="113" w:right="57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ак результат полученного образования мною был создан  личный сайт, как отчет о проделанной работе.  http://www.goroozver.ru/ </w:t>
      </w:r>
    </w:p>
    <w:p>
      <w:pPr>
        <w:pStyle w:val="TextBodyIndent"/>
        <w:ind w:left="113" w:right="57" w:firstLine="709"/>
        <w:jc w:val="both"/>
        <w:rPr/>
      </w:pPr>
      <w:r>
        <w:rPr>
          <w:sz w:val="28"/>
          <w:szCs w:val="28"/>
        </w:rPr>
        <w:t xml:space="preserve">В январе 2009 года я получила сертификат члена Педагогического клуба «Первое сентября» и персональную клубную карту как постоянный участник конкурсов и  научный руководитель ученических работ. На сайте </w:t>
      </w:r>
      <w:hyperlink r:id="rId3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ля членов клуба организован «личный кабинет», цель которого – повышение качества обслуживания работников образования в рамках образовательных проектов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регистрировалась и принимаю активное участие на Школьном портале «Все школы России»  на базе Учительской газеты, имею свою страничку и являюсь  администратором блога о своей школ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http://www.proshkolu.ru/user/Elleena/ , а также имею свой личный кабинет на Всероссийском электронном издании ЗАВУЧ.ИНФО  http://www.zavuch.info/ по приглашению которого участвовала в Первом Санкт – Петербургском Педагогическом Форуме в июле 2009 года, где предоставила свой педагогический опыт в рамках предметно – тематической секции.</w:t>
      </w:r>
    </w:p>
    <w:p>
      <w:pPr>
        <w:pStyle w:val="Normal"/>
        <w:numPr>
          <w:ilvl w:val="0"/>
          <w:numId w:val="6"/>
        </w:numPr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Характеристика индивидуальной системы работы учителя по оценке качества образования</w:t>
      </w:r>
    </w:p>
    <w:p>
      <w:pPr>
        <w:pStyle w:val="Normal"/>
        <w:shd w:fill="FFFFFF" w:val="clear"/>
        <w:spacing w:lineRule="auto" w:line="240" w:before="53" w:after="0"/>
        <w:ind w:left="113" w:right="57" w:firstLine="709"/>
        <w:rPr/>
      </w:pPr>
      <w:r>
        <w:rPr>
          <w:spacing w:val="-8"/>
          <w:szCs w:val="28"/>
        </w:rPr>
        <w:t>Для фиксации результатов и коррекции познавательной дея</w:t>
        <w:softHyphen/>
        <w:t>тельности учащихся я применяю разнообразные виды зада</w:t>
        <w:softHyphen/>
      </w:r>
      <w:r>
        <w:rPr>
          <w:szCs w:val="28"/>
        </w:rPr>
        <w:t>ний, в том числе и тестовых. Измерителем обученности учащихся в моей работе служи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pacing w:val="-8"/>
          <w:szCs w:val="28"/>
        </w:rPr>
        <w:t xml:space="preserve">исторический диктант, в котором учащиеся должны уметь правильно соотнести исторический факт с указанными на доске </w:t>
      </w:r>
      <w:r>
        <w:rPr>
          <w:spacing w:val="-9"/>
          <w:szCs w:val="28"/>
        </w:rPr>
        <w:t>названиями, историческую личность с ее деятельность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/>
      </w:pPr>
      <w:r>
        <w:rPr>
          <w:spacing w:val="-6"/>
          <w:szCs w:val="28"/>
        </w:rPr>
        <w:t>деформированный текст, в котором учащимся нужно вста</w:t>
        <w:softHyphen/>
      </w:r>
      <w:r>
        <w:rPr>
          <w:szCs w:val="28"/>
        </w:rPr>
        <w:t>вить пропущенные слова, да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/>
      </w:pPr>
      <w:r>
        <w:rPr>
          <w:spacing w:val="-7"/>
          <w:szCs w:val="28"/>
        </w:rPr>
        <w:t xml:space="preserve">текст с ошибками, в котором учащиеся должны исправить </w:t>
      </w:r>
      <w:r>
        <w:rPr>
          <w:szCs w:val="28"/>
        </w:rPr>
        <w:t>ошиб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113" w:right="57" w:hanging="0"/>
        <w:rPr>
          <w:szCs w:val="28"/>
        </w:rPr>
      </w:pPr>
      <w:r>
        <w:rPr>
          <w:spacing w:val="-9"/>
          <w:szCs w:val="28"/>
        </w:rPr>
        <w:t>обобщающие вопросы и зад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>
          <w:szCs w:val="28"/>
        </w:rPr>
      </w:pPr>
      <w:r>
        <w:rPr>
          <w:spacing w:val="-8"/>
          <w:szCs w:val="28"/>
        </w:rPr>
        <w:t>те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113" w:right="57" w:hanging="0"/>
        <w:rPr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А  также использую следующие формы проведения контроля: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Творческое домашнее задание – рисунок, рассказ,  сочинение. 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Викторина, кроссвор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2" w:after="0"/>
        <w:ind w:left="113" w:right="57" w:firstLine="709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Оформление творческих выставок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Работа с разнообразными информационными источниками.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оздание совета музея (инициативной группы).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сбор и поиск реликвий воинской славы.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экспозиций, стендов, 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/>
      </w:pPr>
      <w:r>
        <w:rPr>
          <w:color w:val="000000"/>
          <w:szCs w:val="28"/>
        </w:rPr>
        <w:t xml:space="preserve">организация </w:t>
      </w:r>
      <w:r>
        <w:rPr>
          <w:color w:val="000000"/>
          <w:spacing w:val="-2"/>
          <w:szCs w:val="28"/>
        </w:rPr>
        <w:t xml:space="preserve">экскурсионной работы, </w:t>
      </w:r>
    </w:p>
    <w:p>
      <w:pPr>
        <w:pStyle w:val="Normal"/>
        <w:numPr>
          <w:ilvl w:val="0"/>
          <w:numId w:val="3"/>
        </w:numPr>
        <w:spacing w:lineRule="auto" w:line="240"/>
        <w:ind w:left="113" w:right="57" w:firstLine="709"/>
        <w:rPr/>
      </w:pPr>
      <w:r>
        <w:rPr>
          <w:color w:val="000000"/>
          <w:spacing w:val="-2"/>
          <w:szCs w:val="28"/>
        </w:rPr>
        <w:t xml:space="preserve">проведение тематических лекций, бесед, </w:t>
      </w:r>
      <w:r>
        <w:rPr>
          <w:szCs w:val="28"/>
        </w:rPr>
        <w:t xml:space="preserve">литературно- музыкальных композиций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pacing w:val="-3"/>
          <w:szCs w:val="28"/>
        </w:rPr>
        <w:t>Отслеживание результатов воспитания проводится с помощью изучения, анализа, тестирования, наблюдения учащихся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>К каждой теме курса истории  и обществознания подобран дидактический материал: вопросы для устных и письменных зачетов, вопросы для самоконтроля, тесты (уровня А, В, С), работы повышенной сложности, контрольные работы достаточного и высокого уровня, контрольные работы нестандартного уровня, рейтинговые контрольные работы, задания по развитию творческого воображения учащихся.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bCs/>
          <w:color w:val="000000"/>
          <w:szCs w:val="28"/>
          <w:u w:val="single"/>
          <w:lang w:val="en-US"/>
        </w:rPr>
        <w:t>V</w:t>
      </w:r>
      <w:r>
        <w:rPr>
          <w:b/>
          <w:bCs/>
          <w:color w:val="000000"/>
          <w:szCs w:val="28"/>
          <w:u w:val="single"/>
        </w:rPr>
        <w:t>. Наличие собственной методической системы учителя, апробированной в профессиональном сообществе</w:t>
      </w:r>
      <w:r>
        <w:rPr>
          <w:b/>
          <w:color w:val="000000"/>
          <w:szCs w:val="28"/>
          <w:u w:val="single"/>
        </w:rPr>
        <w:t>;</w:t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1. Авторская характеристика актуальности, инновационного характера и высокой результативности педагогического опыта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    </w:t>
      </w:r>
      <w:r>
        <w:rPr>
          <w:szCs w:val="28"/>
        </w:rPr>
        <w:t>Достижение поставленных целей невозможно без использования различных форм внеурочной деятельности. Система краеведческой работы сложилась в школе, начиная с 2006 года. Если раньше ученики эпизодически принимали участие в отдельных конкурсах, то в настоящее время эта работа приобрела целенаправленный и систематический характер, благодаря созданию в школе  кружка «Краеведение». Это позволило  обучающимся добиться стабильных результатов, повысить свою самооценку, качество знаний по истории и обществознанию. В 2006 году на базе нашей школы была открыта муниципальная экспериментальная площадка по проблеме «Формирование патриотизма и гражданственности школьников  средствами краеведения». Мною была разработана авторская программа</w:t>
      </w:r>
      <w:r>
        <w:rPr>
          <w:color w:val="000000"/>
          <w:w w:val="76"/>
          <w:szCs w:val="28"/>
        </w:rPr>
        <w:t xml:space="preserve"> патриотического воспитания учащихся  кружка «Краеведение»</w:t>
      </w:r>
      <w:r>
        <w:rPr>
          <w:szCs w:val="28"/>
        </w:rPr>
        <w:t xml:space="preserve">, и я приняла участие в областном этапе Всероссийского конкурса авторских образовательных программ 2008г. С 2008 года являюсь руководителем школьного музея «Истоки», для которого были подготовлены программа деятельности  музея, разработан план мероприятий совместно с кружком «Краеведение». Совместно с Советом музея разработаны краеведческие задания для краеведческой работы всех классов школы, создан герб, гимн и девиз музея. Это привлекает к активной исследовательской краеведческой работе практически всех учащихся школы. Патриотическое воспитание стало составной частью воспитательной системы школы. 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Реализация программы «Краеведения» развивает у учащихся чувство ответственности за будущее своей семьи, города, края, страны. Формирует нравственные качества — патриотизм, любовь к родному краю, Родине, вырабатывает устойчивый интерес к активному образу жизни, расширяет кругозор, развивает интеллектуальные способности учащихся на основе проведения исследовательской деятельности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Программа активно включает школьников в поисковую учебно-познавательную деятельность, организованную на основе использования различного вида исторических источников (документов, мемуаров, СМИ, устных источников и др.), развивает у обучающихся критическое мышление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Я, единственная в городе провожу,  исследовательскую работу используя средства музейной педагогики, и много раз убеждалась в большой эффективности этой формы работы.</w:t>
      </w:r>
      <w:r>
        <w:rPr>
          <w:spacing w:val="-1"/>
          <w:szCs w:val="28"/>
        </w:rPr>
        <w:t xml:space="preserve"> Ещё К. Д. Ушинский считал </w:t>
      </w:r>
      <w:r>
        <w:rPr>
          <w:spacing w:val="-3"/>
          <w:szCs w:val="28"/>
        </w:rPr>
        <w:t xml:space="preserve">самостоятельную работу «единственно прочным основанием всякого плодовитого </w:t>
      </w:r>
      <w:r>
        <w:rPr>
          <w:spacing w:val="-1"/>
          <w:szCs w:val="28"/>
        </w:rPr>
        <w:t>учения»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В результате данной деятельности увеличилось количество школьников, регулярно участвующих в работе патриотических объединений, клубов, желающих сочетать общественные и личные интересы, наблюдается снижение количества учащихся с девиантным поведением.</w:t>
      </w:r>
    </w:p>
    <w:p>
      <w:pPr>
        <w:pStyle w:val="Heading"/>
        <w:ind w:left="113" w:right="57" w:firstLine="709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pacing w:lineRule="auto" w:line="240"/>
        <w:ind w:left="113" w:right="57"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истема представления целостного педагогического опыта учителя профессиональному сообществу (семинары, конференции, мастер-классы и др.)</w:t>
      </w:r>
      <w:r>
        <w:rPr>
          <w:color w:val="000000"/>
          <w:sz w:val="28"/>
          <w:szCs w:val="28"/>
        </w:rPr>
        <w:t xml:space="preserve"> Являясь руководителем городского объединения учителей истории и обществознания я ежегодно представляю свой опыт на заседаниях ГМО учителей истории и обществознания.</w:t>
      </w:r>
      <w:r>
        <w:rPr>
          <w:sz w:val="28"/>
          <w:szCs w:val="28"/>
        </w:rPr>
        <w:t xml:space="preserve"> В феврале 2008года выступила с отчетом о работе патриотического кружка «Краеведение» на заседании ГМО</w:t>
      </w:r>
      <w:r>
        <w:rPr>
          <w:color w:val="000000"/>
          <w:sz w:val="28"/>
          <w:szCs w:val="28"/>
        </w:rPr>
        <w:t xml:space="preserve"> учителей истории и обществознания. 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9 года обобщила опыт своей работы на заседании муниципального методического объединения учителей истории по теме «Организация внеклассной работы по истории».</w:t>
      </w:r>
    </w:p>
    <w:p>
      <w:pPr>
        <w:pStyle w:val="Normal"/>
        <w:shd w:fill="FFFFFF" w:val="clear"/>
        <w:spacing w:lineRule="auto" w:line="240"/>
        <w:ind w:right="57"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ноябре 2009 года на педагогическом совете МОУ СОШ №5 обобщила </w:t>
      </w:r>
      <w:r>
        <w:rPr>
          <w:szCs w:val="28"/>
        </w:rPr>
        <w:t>опыт по патриотическому воспитанию молодежи.</w:t>
      </w:r>
    </w:p>
    <w:p>
      <w:pPr>
        <w:pStyle w:val="Normal"/>
        <w:spacing w:lineRule="auto" w:line="240"/>
        <w:ind w:righ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color w:val="000000"/>
          <w:szCs w:val="28"/>
        </w:rPr>
        <w:t>3. Эффективность использования инновационного опыта учителя в массовой педагогической практике на муниципальном уровне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В апреле 2008 года был представлен на муниципальном научно - практическом семинаре  «Формирование патриотизма и гражданственности школьников  средствами краеведения» мой опыт по патриотическому воспитанию молодежи.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color w:val="000000"/>
          <w:szCs w:val="28"/>
        </w:rPr>
        <w:t xml:space="preserve">Опыт патриотического воспитания музейной педагогики на примерах героического прошлого нашего народа и нашего края широко используется учителями истории, обществознания, географии, мировой художественной культуры. Началось движение за создание школьных музеев, исследовательской деятельности учащихся на основе краеведческого материала. </w:t>
      </w:r>
    </w:p>
    <w:p>
      <w:pPr>
        <w:pStyle w:val="Normal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Характеристика процессов диссеминации инновационного опыта учителя на региональном и/или федеральном  уровнях</w:t>
      </w:r>
    </w:p>
    <w:p>
      <w:pPr>
        <w:pStyle w:val="Normal"/>
        <w:shd w:fill="FFFFFF" w:val="clear"/>
        <w:spacing w:lineRule="auto" w:line="240"/>
        <w:ind w:left="113"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общая опыт гражданско–патриотического воспитания детей приняла участие в областном этапе Всероссийского конкурса «За нравственный подвиг учителя» в номинации: «Лучшая программа гражданско – патриотического воспитания детей и молодежи». Награждена Дипломом за разработку программы патриотического воспитания в кружке «Краеведение».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20 октября 2009 года в городе Волгодонске выступила на областном научно – методическом семинаре  «Актуальные проблемы преподавания обществознания в условиях перехода на федеральные государственные стандарты второго поколения» по вопросу о «Воспитательном потенциале курса «Обществознание» в духовно – нравственном развитии личности»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>На   Первом Санкт – Петербургском Педагогическом Форуме в июле 2009 года предоставила свой педагогический опыт по патриотическому воспитанию  в рамках предметно – тематической секции,</w:t>
      </w:r>
    </w:p>
    <w:p>
      <w:pPr>
        <w:pStyle w:val="Normal"/>
        <w:spacing w:lineRule="auto" w:line="240"/>
        <w:ind w:left="113" w:right="57" w:firstLine="709"/>
        <w:rPr/>
      </w:pPr>
      <w:r>
        <w:rPr>
          <w:b/>
          <w:bCs/>
          <w:color w:val="000000"/>
          <w:szCs w:val="28"/>
          <w:u w:val="single"/>
          <w:lang w:val="en-US"/>
        </w:rPr>
        <w:t>VI</w:t>
      </w:r>
      <w:r>
        <w:rPr>
          <w:b/>
          <w:bCs/>
          <w:color w:val="000000"/>
          <w:szCs w:val="28"/>
          <w:u w:val="single"/>
        </w:rPr>
        <w:t>. Обеспечение непрерывности собственного профессионального образования.</w:t>
      </w:r>
    </w:p>
    <w:p>
      <w:pPr>
        <w:pStyle w:val="Normal"/>
        <w:numPr>
          <w:ilvl w:val="0"/>
          <w:numId w:val="13"/>
        </w:numPr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условиях модернизации российского образования одной из главных задач стало формирование социальной компетенции обучающихся, т. е. таких личностных качеств, которые позволили бы им быть активными созидателями демократического общества, реализующими себя в нем.  </w:t>
      </w:r>
    </w:p>
    <w:p>
      <w:pPr>
        <w:pStyle w:val="Normal"/>
        <w:shd w:fill="FFFFFF" w:val="clear"/>
        <w:spacing w:lineRule="auto" w:line="240"/>
        <w:ind w:left="113" w:right="57" w:firstLine="709"/>
        <w:rPr/>
      </w:pPr>
      <w:r>
        <w:rPr>
          <w:szCs w:val="28"/>
        </w:rPr>
        <w:t xml:space="preserve">    </w:t>
      </w:r>
      <w:r>
        <w:rPr>
          <w:szCs w:val="28"/>
        </w:rPr>
        <w:t>Поэтому воспитание настоящего Патриота своей Родины, готового служить своему народу, на его благо и процветание является важнейшей задачей сегодняшнего дня. Поэтому</w:t>
      </w:r>
      <w:r>
        <w:rPr>
          <w:color w:val="000000"/>
          <w:spacing w:val="-10"/>
          <w:szCs w:val="28"/>
        </w:rPr>
        <w:t xml:space="preserve"> развитие у учащихся чувства любви к </w:t>
      </w:r>
      <w:r>
        <w:rPr>
          <w:color w:val="000000"/>
          <w:szCs w:val="28"/>
        </w:rPr>
        <w:t xml:space="preserve">Родине через осознание основных ценностей — семья, </w:t>
      </w:r>
      <w:r>
        <w:rPr>
          <w:color w:val="000000"/>
          <w:spacing w:val="-4"/>
          <w:szCs w:val="28"/>
        </w:rPr>
        <w:t>родной город, край, страна является целью моей педагогической деятельности.</w:t>
      </w:r>
      <w:r>
        <w:rPr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.Д. Ушинский  считал, что педагогика - не наука,  искусство. Эту связь искусства и педагогики сегодня развивает и выводит на новый уровень музей. Обладая уникальной  по своим воспитательным и обучающим возможностям средой, музей воспитывает и  совершенствует  ребенка, идет передача культурного опыта через педагогический процесс в условиях музея и непосредственного общения с подлинными памятниками истории, культуры и искусства. Образовательная среда музея активно влияет на  формирование творческих начал личности ребенка.</w:t>
      </w:r>
    </w:p>
    <w:p>
      <w:pPr>
        <w:pStyle w:val="Normal"/>
        <w:spacing w:lineRule="auto" w:line="240"/>
        <w:ind w:left="113" w:right="57" w:firstLine="709"/>
        <w:rPr/>
      </w:pPr>
      <w:r>
        <w:rPr>
          <w:szCs w:val="28"/>
        </w:rPr>
        <w:t xml:space="preserve">. Существующие музейно-педагогические программы являются средством приобщения к духовным, гуманитарным достижениям человечества. В  </w:t>
      </w:r>
      <w:r>
        <w:rPr>
          <w:color w:val="000000"/>
          <w:spacing w:val="-4"/>
          <w:szCs w:val="28"/>
        </w:rPr>
        <w:t>моей педагогической деятельности</w:t>
      </w:r>
      <w:r>
        <w:rPr>
          <w:szCs w:val="28"/>
        </w:rPr>
        <w:t xml:space="preserve">    особое место уделяется индивидуальной  работе со школьниками, активно использую в своей работе по патриотическому воспитанию учащейся молодежи средства музейной педагогики, информационно-коммуникационные технологии, проектные и исследовательские методы в обучении, формами которой являются:  тематические сообщения, сочинения, рецензии на выставки, участие в дискуссиях, исследовательские проекты.   </w:t>
      </w:r>
      <w:r>
        <w:rPr>
          <w:color w:val="000000"/>
          <w:szCs w:val="28"/>
        </w:rPr>
        <w:t xml:space="preserve">Своевременность, периодичность, многообразие форм и эффективность повышения квалификации, в том числе средствами информационных технологий  </w:t>
      </w:r>
    </w:p>
    <w:p>
      <w:pPr>
        <w:pStyle w:val="TextBodyIndent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Своевременность, периодичность, многообразие форм и эффективность повышения квалификации, в том числе средствами информационных технологий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повышаю свой профессиональный уровень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йдя обучение в ГОУ СПО «Новочеркасский государственный промышленно – гуманитарный колледж» по специальности «Оператор электронно – вычислительных машин»   и получив квалификацию «Оператор электронно – вычислительных машин», не остановилась на достигнутом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5 год - курсы повышения квалификации в Ростовском областном институте повышения квалификации и переподготовки работников образования по теме: «Содержание и структура ГОСа обществоведческого образования в профильном обучении»; удостоверение № 1067, форма освоения – очная, объем  144 часа, 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2008 года прошла обучение в Южно – Российском региональном центре информатизации Южного федерального университета по программе «ИТ в деятельности учителя – предметника» в объеме 72 часов и выполнила выпускную работу на тему: «Внедрение современных информационных технологий в образовательный процесс». </w:t>
      </w:r>
    </w:p>
    <w:p>
      <w:pPr>
        <w:pStyle w:val="Normal"/>
        <w:shd w:fill="FFFFFF" w:val="clear"/>
        <w:spacing w:lineRule="auto" w:line="240"/>
        <w:ind w:left="113" w:right="57" w:firstLine="709"/>
        <w:rPr>
          <w:szCs w:val="28"/>
        </w:rPr>
      </w:pPr>
      <w:r>
        <w:rPr/>
        <w:t>Региональный научно – методический семинар «Формирование нравственных и духовных ценностей обучающихся на основе православной культуры в системе общего образования Ростовской области» п. Каменоломни 2009г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09 года прослушала на областном семинаре «Подготовка педагогов в области руководства школьными туристко – краеведческими исследованиями», организованным ГОУ ДОД «Областной Центр детско – юношесткого туризма и экскурсий» Ростовской области, курс лекций по 21 часовой программе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октября 2009 года в г Волгодонск  областной научно – методической семинар  «Актуальные проблемы преподавания обществознания в условиях перехода на федеральные государственные стандарты второго поколения»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09 года семинар РО ИПК и ПРО по проблеме «Научно – исследовательская деятельность школьников как средство формирования гражданской позиции и исторического самосознания»;</w:t>
      </w:r>
    </w:p>
    <w:p>
      <w:pPr>
        <w:pStyle w:val="Normal"/>
        <w:spacing w:lineRule="auto" w:line="240"/>
        <w:ind w:left="113" w:right="57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18 января по 27 марта 2010г. Повысила свою квалификацию в ГОУДПО  «РО ИПК и ПРО» по программе «История» в объеме 144 часов.</w:t>
      </w:r>
    </w:p>
    <w:p>
      <w:pPr>
        <w:pStyle w:val="TextBodyIndent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регистрировалась и принимаю активное участие на Школьном портале «Все школы России»  на базе Учительской газеты, имею свою страничку и являюсь  администратором блога о своей школ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left="113" w:right="57" w:firstLine="709"/>
        <w:rPr>
          <w:color w:val="000000"/>
          <w:szCs w:val="28"/>
        </w:rPr>
      </w:pPr>
      <w:r>
        <w:rPr>
          <w:szCs w:val="28"/>
        </w:rPr>
        <w:t>http://www.proshkolu.ru/user/Elleena/ , а также имею свой личный кабинет на Всероссийском электронном издании ЗАВУЧ.ИНФО  http://www.zavuch.info/ по приглашению которого участвовала в Первом Санкт – Петербургском Педагогическом Форуме в июле 2009 года, где предоставила свой педагогический опыт в рамках предметно – тематической секции.</w:t>
      </w:r>
    </w:p>
    <w:p>
      <w:pPr>
        <w:pStyle w:val="Normal"/>
        <w:spacing w:lineRule="auto" w:line="240"/>
        <w:ind w:left="709" w:right="57" w:hanging="0"/>
        <w:rPr/>
      </w:pPr>
      <w:r>
        <w:rPr>
          <w:b/>
          <w:color w:val="000000"/>
          <w:szCs w:val="28"/>
        </w:rPr>
        <w:t>3. Реализация новых педагогических функций в соответствии с дипломом о профессиональной переподготовке</w:t>
      </w:r>
    </w:p>
    <w:p>
      <w:pPr>
        <w:pStyle w:val="Normal"/>
        <w:shd w:fill="FFFFFF" w:val="clear"/>
        <w:spacing w:lineRule="auto" w:line="240" w:before="125" w:after="0"/>
        <w:ind w:left="113" w:right="57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ак результат полученного образования мною был создан  личный сайт, как отчет о проделанной работе.  http://www.goroozver.ru/ На сайте учащиеся могут получить информацию о проектах и акциях проводимых кружком «Краеведение» и найти дополнительную информацию по истории Донского края.</w:t>
      </w:r>
    </w:p>
    <w:p>
      <w:pPr>
        <w:pStyle w:val="TextBodyIndent"/>
        <w:ind w:left="113" w:right="57" w:firstLine="709"/>
        <w:jc w:val="both"/>
        <w:rPr/>
      </w:pPr>
      <w:r>
        <w:rPr>
          <w:sz w:val="28"/>
          <w:szCs w:val="28"/>
        </w:rPr>
        <w:t xml:space="preserve">В январе 2009 года я получила сертификат члена Педагогического клуба «Первое сентября» и персональную клубную карту как постоянный участник конкурсов и  научный руководитель ученических работ.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ля членов клуба организован «личный кабинет», цель которого – повышение качества обслуживания работников образования в рамках образовательных проектов.</w:t>
      </w:r>
    </w:p>
    <w:p>
      <w:pPr>
        <w:pStyle w:val="Normal"/>
        <w:spacing w:lineRule="auto" w:line="240"/>
        <w:ind w:left="108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left="113" w:right="5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90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3"/>
        </w:tabs>
        <w:ind w:left="2543" w:hanging="11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2"/>
        </w:tabs>
        <w:ind w:left="912" w:hanging="6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i w:val="false"/>
        <w:b w:val="false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proshkolu.ru/org/102-216/blog/14841" TargetMode="External"/><Relationship Id="rId19" Type="http://schemas.openxmlformats.org/officeDocument/2006/relationships/hyperlink" Target="http://school5-zver.narod.ru/" TargetMode="External"/><Relationship Id="rId20" Type="http://schemas.openxmlformats.org/officeDocument/2006/relationships/hyperlink" Target="http://www.proshkolu.ru/org/102-216/blog/14841" TargetMode="External"/><Relationship Id="rId21" Type="http://schemas.openxmlformats.org/officeDocument/2006/relationships/hyperlink" Target="http://school5-zver.narod.ru/patriot/index.html" TargetMode="External"/><Relationship Id="rId22" Type="http://schemas.openxmlformats.org/officeDocument/2006/relationships/hyperlink" Target="http://www.proshkolu.ru/org/102-216/" TargetMode="External"/><Relationship Id="rId23" Type="http://schemas.openxmlformats.org/officeDocument/2006/relationships/package" Target="embeddings/oleObject9.xlsx"/><Relationship Id="rId24" Type="http://schemas.openxmlformats.org/officeDocument/2006/relationships/image" Target="media/image9.wmf"/><Relationship Id="rId25" Type="http://schemas.openxmlformats.org/officeDocument/2006/relationships/package" Target="embeddings/oleObject10.xlsx"/><Relationship Id="rId26" Type="http://schemas.openxmlformats.org/officeDocument/2006/relationships/image" Target="media/image10.wmf"/><Relationship Id="rId27" Type="http://schemas.openxmlformats.org/officeDocument/2006/relationships/package" Target="embeddings/oleObject11.xlsx"/><Relationship Id="rId28" Type="http://schemas.openxmlformats.org/officeDocument/2006/relationships/image" Target="media/image11.wmf"/><Relationship Id="rId29" Type="http://schemas.openxmlformats.org/officeDocument/2006/relationships/hyperlink" Target="http://www.proshkolu.ru/org/102-216/blog/14841" TargetMode="External"/><Relationship Id="rId30" Type="http://schemas.openxmlformats.org/officeDocument/2006/relationships/hyperlink" Target="http://school5-zver.narod.ru/" TargetMode="External"/><Relationship Id="rId31" Type="http://schemas.openxmlformats.org/officeDocument/2006/relationships/hyperlink" Target="http://www.1september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7:00Z</dcterms:created>
  <dc:creator>Мама</dc:creator>
  <dc:description/>
  <cp:keywords/>
  <dc:language>en-US</dc:language>
  <cp:lastModifiedBy>User11</cp:lastModifiedBy>
  <cp:lastPrinted>2010-04-08T21:47:00Z</cp:lastPrinted>
  <dcterms:modified xsi:type="dcterms:W3CDTF">2011-04-18T06:20:00Z</dcterms:modified>
  <cp:revision>76</cp:revision>
  <dc:subject/>
  <dc:title>Критерии</dc:title>
</cp:coreProperties>
</file>