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 xml:space="preserve">           Утверждаю:</w:t>
      </w:r>
    </w:p>
    <w:p>
      <w:pPr>
        <w:pStyle w:val="Style31"/>
        <w:widowControl/>
        <w:spacing w:lineRule="auto" w:line="240" w:before="5" w:after="0"/>
        <w:ind w:hanging="0"/>
        <w:contextualSpacing/>
        <w:rPr/>
      </w:pPr>
      <w:r>
        <w:rPr/>
        <w:t>Председатель профкома МБОУ СОШ №5</w:t>
        <w:tab/>
        <w:tab/>
        <w:tab/>
        <w:t>Директор МБОУ СОШ №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Лащенова И.В.</w:t>
        <w:tab/>
        <w:tab/>
        <w:tab/>
        <w:t>____________М.Г. Савицка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го совещ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1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рке тетрадей</w:t>
      </w:r>
    </w:p>
    <w:p>
      <w:pPr>
        <w:pStyle w:val="Normal"/>
        <w:widowControl w:val="false"/>
        <w:autoSpaceDE w:val="false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1.1. Настоящее Положение разработано с целью регулирования периодичности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х работ в тетрадях по предметам:</w:t>
      </w:r>
    </w:p>
    <w:p>
      <w:pPr>
        <w:pStyle w:val="Normal"/>
        <w:widowControl w:val="false"/>
        <w:autoSpaceDE w:val="false"/>
        <w:spacing w:lineRule="auto" w:line="240" w:before="72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усский язык и литература;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матика, иностранный язык;</w:t>
      </w:r>
    </w:p>
    <w:p>
      <w:pPr>
        <w:pStyle w:val="Normal"/>
        <w:widowControl w:val="false"/>
        <w:autoSpaceDE w:val="false"/>
        <w:spacing w:lineRule="auto" w:line="240" w:before="36" w:after="0"/>
        <w:ind w:left="43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рия, химия, физика, география, биология.</w:t>
      </w:r>
    </w:p>
    <w:p>
      <w:pPr>
        <w:pStyle w:val="Normal"/>
        <w:widowControl w:val="false"/>
        <w:autoSpaceDE w:val="false"/>
        <w:spacing w:lineRule="auto" w:line="240"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2. Проверка тетрадей является одним из возможных способов контроля знаний учащихся.</w:t>
      </w:r>
    </w:p>
    <w:p>
      <w:pPr>
        <w:pStyle w:val="Normal"/>
        <w:widowControl w:val="false"/>
        <w:autoSpaceDE w:val="false"/>
        <w:spacing w:lineRule="auto" w:line="240"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1.3. При проверке тетрадей учитель имеет право делать записи только пастой (чернилами)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го цвета.</w:t>
      </w:r>
    </w:p>
    <w:p>
      <w:pPr>
        <w:pStyle w:val="Normal"/>
        <w:widowControl w:val="false"/>
        <w:autoSpaceDE w:val="false"/>
        <w:spacing w:lineRule="auto" w:line="240" w:before="36" w:after="0"/>
        <w:ind w:left="72" w:right="-1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1.4. Учитель имеет право, помимо выставления (или невыставления) оценки, делать в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тетради записи, которые относятся только непосредственно к проверяемой работе. </w:t>
      </w:r>
    </w:p>
    <w:p>
      <w:pPr>
        <w:pStyle w:val="Normal"/>
        <w:widowControl w:val="false"/>
        <w:autoSpaceDE w:val="false"/>
        <w:spacing w:lineRule="auto" w:line="240" w:before="36" w:after="0"/>
        <w:ind w:left="72" w:right="-1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1.5. Запрещается делать в тетради записи, касающиеся поведения учащихся.</w:t>
      </w:r>
    </w:p>
    <w:p>
      <w:pPr>
        <w:pStyle w:val="Normal"/>
        <w:widowControl w:val="false"/>
        <w:autoSpaceDE w:val="false"/>
        <w:spacing w:lineRule="auto" w:line="240" w:before="72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1.6. В качестве отметки может быть использован только один из следующих символов: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«1», «2», «3 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1.7. C целью повышения качества проверки и оценки уровня усвоения учащими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ного материала учителю-предметнику необходимо ознакомить учащихся c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ритерием выставления оценок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 Периодичность и сроки проверки тетрадей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1. Начальные классы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дневно проверяются все классные и домашние работы учащихся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в соответствии с графиком проводится установленное программой и учебным планом количество контрольных работ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2. Русский язык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5 кл.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6 кл.- в течение всего года проверяются все домашние и классные работы учащихся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6 кл., 7-8 кл. – ежедневно проверяются работы слабых учащихся, у всех остальных – наиболее значимые работы, но не реже 1 раза в неделю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-11 кл. – ежедневно проверяются работы учащихся, имеющих трудности в изучении предмета, у всех остальных – наиболее значимые работы, но не реже 2 раз в месяц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виды контрольных работ проверяются у всех учащихся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ся работа над ошибками после проверки контрольных работ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ятся тетради контрольных работ учащихся в течение учебного года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3. Литература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 всех классах выборочно, но тетрадь каждого учащегося проверяется не менее 2 раз в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ь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виды контрольных работ проверяются у всех учащихся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4. Математика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5 кл. и I полугодие 6 кл.- в течение всего года проверяются все домашние и классные работы учащихся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II полугодие 6 кл., 7-8 кл. – ежедневно проверяются работы слабых учащихся, у всех остальных – наиболее значимые работы, но не реже 1 раза в неделю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1 кл. – ежедневно проверяются работы учащихся, имеющих трудности в изучении предмета, у всех остальных – наиболее значимые работы, но не реже 2 раз в месяц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виды контрольных работ проверяются у всех учащихся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ся работа над ошибками после проверки контрольных работ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ятся тетради контрольных работ учащихся в течение учебного года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5. История, география, биология, физика, химия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соблюдает следующий порядок проверки рабочих тетрадей учащихся: 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тради всех учащихся всех классов проверяются выборочно, но так, чтобы каждая тетрадь проверялась не реже 1-2 раз в учебную четверть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ются и выставляются в классные журналы оценки за творческие работы учащихся, рефераты, доклады, творческие работы учащихся хранятся в учебном кабинете в течение учебного года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ются все виды контрольных (практических, лабораторных) работ у всех учащихся, выставляются оценки в классные журналы, контрольные (практические, лабораторные) работы учащихся хранятся в учебном кабинете в течение учебного года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6. Иностранный язык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5 кл. - все работы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- наиболее значимые работы, но не реже одного раза в неделю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и: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5 кл. – 1 раз в неделю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-8 кл. - 1 раз в 2 недели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1 кл. - 1 раз в 4 недели.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виды контрольных работ проверяются у всех учащихся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ся работу над ошибками после проверки контрольных работ;</w:t>
      </w:r>
    </w:p>
    <w:p>
      <w:pPr>
        <w:pStyle w:val="Normal"/>
        <w:widowControl w:val="false"/>
        <w:tabs>
          <w:tab w:val="clear" w:pos="708"/>
          <w:tab w:val="left" w:pos="3883" w:leader="none"/>
          <w:tab w:val="left" w:pos="6020" w:leader="none"/>
        </w:tabs>
        <w:autoSpaceDE w:val="false"/>
        <w:spacing w:before="36" w:after="0"/>
        <w:ind w:left="72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ятся тетради контрольных работ учащихся в течение года.</w:t>
      </w:r>
    </w:p>
    <w:p>
      <w:pPr>
        <w:pStyle w:val="Normal"/>
        <w:widowControl w:val="false"/>
        <w:autoSpaceDE w:val="false"/>
        <w:spacing w:lineRule="auto" w:line="240" w:before="36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7. Проверка контрольных работ учителями осуществляется в следующие сроки:</w:t>
      </w:r>
    </w:p>
    <w:p>
      <w:pPr>
        <w:pStyle w:val="Normal"/>
        <w:widowControl w:val="false"/>
        <w:autoSpaceDE w:val="false"/>
        <w:spacing w:lineRule="auto" w:line="240" w:before="36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pacing w:val="23"/>
          <w:sz w:val="24"/>
          <w:szCs w:val="24"/>
          <w:lang w:eastAsia="ru-RU"/>
        </w:rPr>
        <w:t xml:space="preserve">- контрольные диктанты и контрольные работы по математике в 1 - 9-x 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по всем предметам в 1 - 4 классах проверяются к следующему уроку;</w:t>
      </w:r>
    </w:p>
    <w:p>
      <w:pPr>
        <w:pStyle w:val="Normal"/>
        <w:widowControl w:val="false"/>
        <w:autoSpaceDE w:val="false"/>
        <w:spacing w:lineRule="auto" w:line="264" w:before="36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- контрольные работы по математике в 10 - 11-х классах и по остальным предме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сех классах, кроме 1 - 4-x, проверяются в течение недели;</w:t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ения и сочинения в 5 - 7-x классах проверяются не позже чем через урок;</w:t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ения и сочинения в 8 - 9-х классах проверяются в течение недели;</w:t>
      </w:r>
    </w:p>
    <w:p>
      <w:pPr>
        <w:pStyle w:val="Normal"/>
        <w:widowControl w:val="false"/>
        <w:autoSpaceDE w:val="false"/>
        <w:spacing w:lineRule="auto" w:line="360" w:before="288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ожения и сочинения в 10 - 11-к классах проверяются в течение 10 дней.</w:t>
      </w:r>
    </w:p>
    <w:p>
      <w:pPr>
        <w:pStyle w:val="Normal"/>
        <w:widowControl w:val="false"/>
        <w:autoSpaceDE w:val="false"/>
        <w:spacing w:lineRule="auto" w:line="264" w:before="72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pacing w:val="-2"/>
          <w:sz w:val="24"/>
          <w:szCs w:val="24"/>
          <w:lang w:eastAsia="ru-RU"/>
        </w:rPr>
        <w:t>2.8. Орфографические ошибк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  <w:lang w:eastAsia="ru-RU"/>
        </w:rPr>
        <w:t xml:space="preserve"> исправляются учителями в обязательном порядке. По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едметам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история, география, химия, физика, биолог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при 10 орфографических ошибках оценка снижается на балл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Особенности проверки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в начальной шко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рабочих тетрадей и контрольных работ по русскому языку и математике учащихся 1-4 классов учитель зачё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унктуационных ошибках зачёркивается ненужный или пишется необходимый в этом случае знак препин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ях учитель обозначает ошибку определённым условным знаком (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- орфографическая ошибка,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» - пунктуационна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диктанта, списывания, изложения, сочинения учитель подсчитывает и записывает в конце работы число орфографических (числитель) и пунктуационных (знаменатель)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дсчёта ошибок в установленном порядке выставляется отметка за ра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рки письменных работ учащимся под руководством учителя делается работа над ошибками;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в основной и старшей шко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изложений и сочинений в 5-11 классах (как контрольных, так и обучающих) отмечаются и исправляются не только орфографические и пунктуационные ошибки, но и фактические («Ф»), логические («Л»), речевые («Р»), грамматические («Г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обучающих классных и домашних работ, а также контрольных работ учащихся 5-11 классов по русскому языку и математики учитель только подчёркивает и отмечает на полях допущенные ошибки, которые исправляет сам учен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в диктант, изложение или сочинение, учитель подсчитывает и записывает количество ошибок по видам: в диктан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 в конце работы число орфографических (числитель) и пунктуационных (знаменатель) ошибок, а в изложениях и сочинениях, кроме этого, количество фактических, логических, речевых и грамматических ошиб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рки письменных работ учащимся под руководством учителя делается работа над ошибками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-18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-2"/>
      <w:sz w:val="20"/>
      <w:szCs w:val="20"/>
    </w:rPr>
  </w:style>
  <w:style w:type="character" w:styleId="WW8NumSt3z0">
    <w:name w:val="WW8NumSt3z0"/>
    <w:qFormat/>
    <w:rPr>
      <w:rFonts w:ascii="Symbol" w:hAnsi="Symbol" w:cs="Symbol"/>
      <w:spacing w:val="-2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hanging="90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9:00Z</dcterms:created>
  <dc:creator>Игорь</dc:creator>
  <dc:description/>
  <cp:keywords/>
  <dc:language>en-US</dc:language>
  <cp:lastModifiedBy>zavuch</cp:lastModifiedBy>
  <dcterms:modified xsi:type="dcterms:W3CDTF">2012-04-27T11:01:00Z</dcterms:modified>
  <cp:revision>10</cp:revision>
  <dc:subject/>
  <dc:title/>
</cp:coreProperties>
</file>