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                             Утверждаю:</w:t>
      </w:r>
    </w:p>
    <w:p>
      <w:pPr>
        <w:pStyle w:val="Style31"/>
        <w:widowControl/>
        <w:spacing w:lineRule="auto" w:line="240"/>
        <w:ind w:hanging="0"/>
        <w:rPr/>
      </w:pPr>
      <w:r>
        <w:rPr/>
        <w:t>Председатель профкома МБОУ СОШ № 5</w:t>
        <w:tab/>
        <w:tab/>
        <w:tab/>
        <w:t xml:space="preserve">           Директор МБОУ СОШ № 5</w:t>
      </w:r>
    </w:p>
    <w:p>
      <w:pPr>
        <w:pStyle w:val="Normal"/>
        <w:rPr/>
      </w:pPr>
      <w:r>
        <w:rPr/>
        <w:t>_______________________Лащенова И.В.</w:t>
        <w:tab/>
        <w:tab/>
        <w:tab/>
        <w:t xml:space="preserve">           ____________М.Г.Савицкая</w:t>
      </w:r>
    </w:p>
    <w:p>
      <w:pPr>
        <w:pStyle w:val="Normal"/>
        <w:jc w:val="right"/>
        <w:rPr/>
      </w:pPr>
      <w:r>
        <w:rPr/>
        <w:t>протокол № 8</w:t>
      </w:r>
    </w:p>
    <w:p>
      <w:pPr>
        <w:pStyle w:val="Normal"/>
        <w:jc w:val="right"/>
        <w:rPr/>
      </w:pPr>
      <w:r>
        <w:rPr/>
        <w:t>производственного совещания</w:t>
      </w:r>
    </w:p>
    <w:p>
      <w:pPr>
        <w:pStyle w:val="Normal"/>
        <w:jc w:val="right"/>
        <w:rPr/>
      </w:pPr>
      <w:r>
        <w:rPr/>
        <w:t>от 30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МБОУ СОШ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1.</w:t>
        <w:tab/>
        <w:t>Психолого-медико-педагогический консилиум (далее ПМПк)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тдела образования муниципального образования «Город Зверево», настоящим Примерным положением, Уставом общеобразовательного учреждения, Конвенцией ООН о правах ребенка, Законом Российской Федерации «Об образовании» (ст. 50),</w:t>
      </w:r>
      <w:r>
        <w:rPr>
          <w:color w:val="FF0000"/>
        </w:rPr>
        <w:t xml:space="preserve"> </w:t>
      </w:r>
      <w:r>
        <w:rPr/>
        <w:t>Типовым положением об общеобразовательном учреждении (п. 7)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.2.</w:t>
        <w:tab/>
        <w:t>ПМПк - это совещательный орган, действующий при администрации школы. ПМПк представляет собой объединение специалистов данного образовательного учреждения и приглашенных специалистов, организуемое при необходимости комплексного, всестороннего, динамического диагностико-коррекционного сопровождения детей, у которых возникают трудности адаптации к условиям данного образовательного учреждения в связи с отклонениями в развитии. Специалисты ПМПк выполняют соответствующую работу в рамках основного рабочего времени и имеющихся у них функциональных обязанностей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spacing w:lineRule="auto" w:line="312"/>
        <w:ind w:firstLine="25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 .3.</w:t>
        <w:tab/>
        <w:t>В состав ПМПк входят постоянные участники — председатель ПМПк (заместитель директора школы по учебно-воспитательной работе), заместитель директора школы по воспитательной работе, социальный педагог, педагог-психолог, педагоги с большим опытом работы, приглашенные специалисты — врач-педиатр.</w:t>
      </w:r>
    </w:p>
    <w:p>
      <w:pPr>
        <w:pStyle w:val="Normal"/>
        <w:spacing w:lineRule="auto" w:line="312"/>
        <w:ind w:firstLine="284"/>
        <w:rPr/>
      </w:pPr>
      <w:r>
        <w:rPr/>
        <w:t>Состав и график работы ПМПк утверждается приказом директора ОУ.</w:t>
      </w:r>
    </w:p>
    <w:p>
      <w:pPr>
        <w:pStyle w:val="Normal"/>
        <w:spacing w:lineRule="auto" w:line="312"/>
        <w:ind w:firstLine="284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.4.</w:t>
        <w:tab/>
        <w:t>Общее руководство деятельностью ПМПк осуществляет заместитель директора по учебно-воспитатель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инципы деятельности психолого-медико-педагогического консил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/>
        <w:t>Основополагающим в работе ПМПк являются принци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важения личности и опоры на положительные качества ребенка;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аксимальной педагогизации диагностики, который определяет приоритет педагогических задач ПМПк и предполагает, что смысл консилиума - в интеграции психологических и педагогических знаний;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крытости информации, предполагающей строгое соблюдение этических принципов участниками ПМПк; обнаружение и конкретизация трудностей развития не должны привести к снижению самооценки учащегося, углубить проблемы взаимоотношений со сверстниками и учителями; строго должна соблюдаться тайна психолого-медико-педагогической диагностики;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психолого-медико-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3.1.</w:t>
        <w:tab/>
        <w:t>Основная цель ПМПК -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классными руководителями, социальным; педагогом, медицинским работник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/>
        <w:t>3.2.</w:t>
        <w:tab/>
        <w:t>В задачи ПМПк образовательных учреждений входит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ыявление характера и причин отклонений в учении и поведении учащихся, обобщение причин отклонений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рактическое решение проблемы предупреждения школьной дезадаптации учащихс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ринятие коллективного решения о специфике содержания образования и обучения для ученика (группы учеников)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разработка плана совместных психолого-медико-педагогических мероприятий в целях коррек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онсультации в решении сложных, конфликтных ситуац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ункции психолого-медико-педагогического консил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4.1.</w:t>
        <w:tab/>
        <w:t>Диагностическая функция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распознание причин и характера отклонений в поведении и учении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изучение социальной ситуации развития ученика, его положения в коллективе;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определение потенциальных возможностей и способностей учащегося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4.2.</w:t>
        <w:tab/>
        <w:t>Реабилитирующая функция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выбор наиболее оптимальных форм обучения, коррекционного воздействия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выработка рекомендаций по медицинской реабилитации учащихся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spacing w:lineRule="auto" w:line="336"/>
        <w:jc w:val="both"/>
        <w:rPr/>
      </w:pPr>
      <w:r>
        <w:rPr/>
        <w:t>4.3.</w:t>
        <w:tab/>
        <w:t>Воспитательная функция: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разработка стратегии педагогического воздействия на учащихся «группы риска»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ция деятельности психолого-медико-педагогического консил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5.1.</w:t>
        <w:tab/>
        <w:t>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.2.</w:t>
        <w:tab/>
        <w:t>Заседание ПМПк может быть созвано его руководителем в экстренном порядке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.3.</w:t>
        <w:tab/>
        <w:t>Заседания ПМПк оформляются протоколом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.4.</w:t>
        <w:tab/>
        <w:t>Организация заседаний проводится в два этапа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подготовительный: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основной: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участников психолого-медико-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>
          <w:trHeight w:val="5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едседатель ПМПк,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заместитель директора шко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ует работу ПМП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ивает систематичность засед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ует состав участников для очередного </w:t>
              <w:tab/>
              <w:t>засед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ует состав учащихся, которые приглашаются на засед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ирует выполнение рекомендаций ПМПк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едагог-психоло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уют сбор диагностических данных на подготовительном этап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общают, систематизируют полученные диагностические данные, готовят аналитические материа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рабатывают предварительные рекоменд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ают характеристику семьям, находящимся в социально опасном положении;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чителя, работающие в класс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ают развернутую педагогическую характеристику учащегося по предлагаемой форм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улируют педагогические гипотезы, выводы, рекомендаци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едицинский работник (врач-педиатр детской консультации МУЗ ЦГБ г. Зверево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539" w:hanging="180"/>
              <w:rPr/>
            </w:pP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539" w:hanging="180"/>
              <w:rPr/>
            </w:pP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539" w:hanging="180"/>
              <w:rPr/>
            </w:pP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екретарь ПМП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539" w:hanging="180"/>
              <w:rPr/>
            </w:pPr>
            <w:r>
              <w:rPr/>
              <w:t>ведет делопроизводство ПМ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кументация и отчетность ПМП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7.1.</w:t>
        <w:tab/>
        <w:t>Документация ПМПк хранится у заместителя директора по учебно-воспитательной работе.</w:t>
      </w:r>
    </w:p>
    <w:p>
      <w:pPr>
        <w:pStyle w:val="Normal"/>
        <w:spacing w:lineRule="auto" w:line="312"/>
        <w:jc w:val="both"/>
        <w:rPr/>
      </w:pPr>
      <w:r>
        <w:rPr/>
        <w:t>7.2.</w:t>
        <w:tab/>
        <w:t>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ШМ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7"/>
        </w:tabs>
        <w:ind w:left="74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9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6:00Z</dcterms:created>
  <dc:creator>Марсель</dc:creator>
  <dc:description/>
  <cp:keywords/>
  <dc:language>en-US</dc:language>
  <cp:lastModifiedBy>zavuch</cp:lastModifiedBy>
  <cp:lastPrinted>2012-03-14T10:29:00Z</cp:lastPrinted>
  <dcterms:modified xsi:type="dcterms:W3CDTF">2007-01-01T02:12:00Z</dcterms:modified>
  <cp:revision>18</cp:revision>
  <dc:subject/>
  <dc:title>                                                                     Утверждаю</dc:title>
</cp:coreProperties>
</file>