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 xml:space="preserve">           Утверждаю:</w:t>
      </w:r>
    </w:p>
    <w:p>
      <w:pPr>
        <w:pStyle w:val="Style31"/>
        <w:widowControl/>
        <w:spacing w:lineRule="auto" w:line="240" w:before="5" w:after="0"/>
        <w:ind w:hanging="0"/>
        <w:contextualSpacing/>
        <w:rPr/>
      </w:pPr>
      <w:r>
        <w:rPr/>
        <w:t>Председатель профкома МБОУ СОШ № 5</w:t>
        <w:tab/>
        <w:tab/>
        <w:tab/>
        <w:t>Директор МБОУ СОШ №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ащенова И.В.</w:t>
        <w:tab/>
        <w:tab/>
        <w:tab/>
        <w:tab/>
        <w:t>____________М.Г. Савицка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го совещ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1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школьной олимпиаде учащих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предмета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 положения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школьном этапе Всероссийской олимпиады школьников разработано в соответствии с Законом РФ «Об образовании» и на основании Положения о муниципальном этапе Всероссийской олимпиады школьников по общеобразовательным предметам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положение определяет порядок организации и проведения школьного этапа Всероссийской олимпиады школьников (далее – Олимпиада), её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Школьная олимпиада учащихся по общеобразовательным предметам (далее Олимпиада) проводится ежегодно и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ом Всероссийской олимпиады школьников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– олимпиадные задания)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Олимпиады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Олимпиады являются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ённых и талантливых учащихс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звитие у обучающихся творческих способностей и интереса к  научно-исследовательской деятельности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расширение кругозора учащихся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поддержки одаренных детей;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научных знаний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 Олимпиады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ами Олимпиады являются учащиеся 4-11 классов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оличество представителей каждого класса для участия в Олимпиаде не ограничено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Из состава призёров и победителей олимпиады формируется команда школы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м) этапе Всероссийской олимпиады школьников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рядок организации и проведения Олимпиады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этап проводится образовательными организациями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лимпиада проводится ежегодно в октябре – ноябре в учебное время. Конкретные сроки состязаний по предметам устанавливаются в соответствии с планом работы и приказом директора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оведения Олимпиады выделяются отдельные кабинеты. Каждый ученик занимает отдельную парту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лимпиадные задания копируются в количестве, равном числу участников состязаний, и выдаются каждому ученику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лимпиадные задания выполняются на бумаге со штампом школы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рядок и дисциплину во время проведения олимпиады поддерживают учителя, специально назначенные приказом директора. Во время Олимпиады педагогам запрещается оказывать помощь участникам состязаний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ерка олимпиадных работ осуществляется в день Олимпиады комиссией, назначенной приказом директора школы. Проверка осуществляется в отдельном кабинете, присутствие посторонних лиц исключается. По итогам проверки оформляется протокол, который подписывается председателем и членами жюри. Копия протокола вывешивается на специальный стенд для ознакомления участников Олимпиады с предварительными результатами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течение двух дней с момента проверки олимпиадных работ учащийся, его родители (законные представители), учителя могут подать апелляцию на результаты проверки. В день подачи апелляции приказом директора создаётся апелляционная комиссия, которая проверяет объективность предварительных результатов, составляет протокол и принимает решение об окончательных итогах Олимпиады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уководство и методическое обеспечение Олимпиады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ство Олимпиадой осуществляет Оргкомитет, в состав которого входят: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заместитель директора по учебно-воспитательной работе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– наиболее компетентные и творческие педагоги.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ональный состав Оргкомитета определяется приказом директора.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комитет Олимпиады: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 формы и порядок проведения Олимпиады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пирование олимпиадных заданий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всей необходимой документации для проведения Олимпиады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и дисциплины при проведении олимпиады;</w:t>
      </w:r>
    </w:p>
    <w:p>
      <w:pPr>
        <w:pStyle w:val="Normal"/>
        <w:spacing w:before="0" w:after="200"/>
        <w:ind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правил проверки олимпиадных работ и своевременность оформления протокола предварительных результатов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результаты Олимпиады;</w:t>
      </w:r>
    </w:p>
    <w:p>
      <w:pPr>
        <w:pStyle w:val="Normal"/>
        <w:spacing w:before="0" w:after="20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команды школы к следующему этапу Олимпиа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граждение победителей и призёров Олимпиады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ями и призёрами Олимпиады признаются учащиеся, набравшие максимальное количество баллов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граждение победителей и призёров производится на основании приказа директора об итогах Олимпиады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бедителя и призёры школьного этапа Всероссийской олимпиады школьников награждаются грамотами и дипломами.</w:t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ощрение организаторов Олимпиады и педагогов, подготовивших победителей и призёров, производится согласно Положению «О стимулировании труда работников муниципального бюджетного образовательного учреждения средней общеобразовательной школы № 5 г. Звере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hanging="90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4:00Z</dcterms:created>
  <dc:creator>Учитель</dc:creator>
  <dc:description/>
  <cp:keywords/>
  <dc:language>en-US</dc:language>
  <cp:lastModifiedBy>***</cp:lastModifiedBy>
  <dcterms:modified xsi:type="dcterms:W3CDTF">2012-03-14T07:31:00Z</dcterms:modified>
  <cp:revision>11</cp:revision>
  <dc:subject/>
  <dc:title/>
</cp:coreProperties>
</file>