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ентация учебно-исследовательского проекта «Ростовской области – 70 лет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340</wp:posOffset>
            </wp:positionH>
            <wp:positionV relativeFrom="paragraph">
              <wp:posOffset>247015</wp:posOffset>
            </wp:positionV>
            <wp:extent cx="2964815" cy="22218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 xml:space="preserve">7 февраля в рамках месячника патриотического воспитания была проведена презентация учебно-исследовательского проекта «Ростовской области – 70 лет». Руководитель проекта учитель истории Смирнова Л.А. Были представлены презентации: «Древности Дона», автор Евтухова Екатерина; «Кто мы – казаки?», автор Кассин Михаил; «Казачьи традиции», автор Кабалдина Анастасия; «Развитие железнодорожного транспорта на Дону», автор Болдырева Мария; «Становление и развитие угольной промышленности Дона», автор Назаренко Надежда. Презентации содержали оригинальные фото, сделанные авторами, были насыщены краеведческим материалом. </w:t>
      </w:r>
    </w:p>
    <w:p>
      <w:pPr>
        <w:pStyle w:val="Normal"/>
        <w:ind w:firstLine="284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27375</wp:posOffset>
            </wp:positionH>
            <wp:positionV relativeFrom="paragraph">
              <wp:posOffset>48895</wp:posOffset>
            </wp:positionV>
            <wp:extent cx="2850515" cy="21418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051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 презентации присутствовали ученики 11-х классов, педагоги, администрация школы, представители отдела образования города, представитель общественной организации Зверевский казачий круг Лабодин Е.А. Началом презентации стало исполнение Гимна Ростовской области, а в заключении один из авторов Кассин М. зачитал слова из Гимна: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Славься, Дон!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И в наши годы,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 xml:space="preserve">В память вольной старины, 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В час невзгоды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Честь свободы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Отстоят твои сыны.</w:t>
      </w:r>
    </w:p>
    <w:p>
      <w:pPr>
        <w:pStyle w:val="Normal"/>
        <w:ind w:firstLine="284"/>
        <w:jc w:val="both"/>
        <w:rPr/>
      </w:pPr>
      <w:r>
        <w:rPr/>
        <w:t xml:space="preserve">Авторы презентаций проделали кропотливую исследовательскую работу, провела встречи и интервью в процессе подготовки проекта, работали с письменными, печатными и информационными источниками. Ребята получили хороший опыт исследовательской работы и пробрели навыки работы с различными источниками. </w:t>
      </w:r>
    </w:p>
    <w:p>
      <w:pPr>
        <w:pStyle w:val="Normal"/>
        <w:ind w:firstLine="284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40640</wp:posOffset>
            </wp:positionV>
            <wp:extent cx="2319655" cy="17335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65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 xml:space="preserve">Презентация проекта получила одобрение присутствовавших гостей – администрации, казачества, пробудила интерес к истории родного края и патриотические чувства – волнение ума, души и сердца у ребят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Материал подготовила Смирнова Л.А.</w:t>
      </w:r>
    </w:p>
    <w:p>
      <w:pPr>
        <w:pStyle w:val="Normal"/>
        <w:jc w:val="right"/>
        <w:rPr/>
      </w:pPr>
      <w:r>
        <w:rPr>
          <w:i/>
          <w:sz w:val="16"/>
          <w:szCs w:val="16"/>
        </w:rPr>
        <w:t>Обработка фото – Окунева Н.Е.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2:19:00Z</dcterms:created>
  <dc:creator>1</dc:creator>
  <dc:description/>
  <cp:keywords/>
  <dc:language>en-US</dc:language>
  <cp:lastModifiedBy>User777</cp:lastModifiedBy>
  <dcterms:modified xsi:type="dcterms:W3CDTF">2008-02-15T12:31:00Z</dcterms:modified>
  <cp:revision>3</cp:revision>
  <dc:subject/>
  <dc:title>Презентация учебно-исследовательского проекта «Ростовской области – 70 лет»</dc:title>
</cp:coreProperties>
</file>